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Courier New" w:hAnsi="Courier New" w:cs="Courier New"/>
          <w:b/>
          <w:b/>
          <w:bCs/>
        </w:rPr>
      </w:pPr>
      <w:r>
        <w:rPr>
          <w:rFonts w:cs="Courier New" w:ascii="Courier New" w:hAnsi="Courier New"/>
          <w:b/>
          <w:bCs/>
        </w:rPr>
        <w:t>ГАЯТРИ ДЕВИ ВАСУДЕВ</w:t>
      </w:r>
    </w:p>
    <w:p>
      <w:pPr>
        <w:pStyle w:val="Style17"/>
        <w:spacing w:before="0" w:after="0"/>
        <w:jc w:val="center"/>
        <w:rPr>
          <w:rFonts w:ascii="Courier New" w:hAnsi="Courier New" w:cs="Courier New"/>
          <w:b/>
          <w:b/>
          <w:bCs/>
          <w:sz w:val="48"/>
          <w:szCs w:val="48"/>
        </w:rPr>
      </w:pPr>
      <w:r>
        <w:rPr>
          <w:rFonts w:cs="Courier New" w:ascii="Courier New" w:hAnsi="Courier New"/>
          <w:b/>
          <w:bCs/>
          <w:sz w:val="48"/>
          <w:szCs w:val="48"/>
        </w:rPr>
      </w:r>
    </w:p>
    <w:p>
      <w:pPr>
        <w:pStyle w:val="Style17"/>
        <w:spacing w:before="0" w:after="0"/>
        <w:jc w:val="center"/>
        <w:rPr>
          <w:rFonts w:ascii="Courier New" w:hAnsi="Courier New" w:cs="Courier New"/>
          <w:b/>
          <w:b/>
          <w:bCs/>
          <w:sz w:val="48"/>
          <w:szCs w:val="48"/>
        </w:rPr>
      </w:pPr>
      <w:r>
        <w:rPr>
          <w:rFonts w:cs="Courier New" w:ascii="Courier New" w:hAnsi="Courier New"/>
          <w:b/>
          <w:bCs/>
          <w:sz w:val="48"/>
          <w:szCs w:val="48"/>
        </w:rPr>
        <w:t>ХОРАРНАЯ АСТРОЛОГИЯ</w:t>
      </w:r>
    </w:p>
    <w:p>
      <w:pPr>
        <w:pStyle w:val="Style17"/>
        <w:spacing w:before="0" w:after="0"/>
        <w:jc w:val="center"/>
        <w:rPr>
          <w:rFonts w:ascii="Courier New" w:hAnsi="Courier New" w:cs="Courier New"/>
          <w:b/>
          <w:b/>
          <w:bCs/>
          <w:sz w:val="48"/>
          <w:szCs w:val="48"/>
        </w:rPr>
      </w:pPr>
      <w:r>
        <w:rPr>
          <w:rFonts w:cs="Courier New" w:ascii="Courier New" w:hAnsi="Courier New"/>
          <w:b/>
          <w:bCs/>
          <w:sz w:val="48"/>
          <w:szCs w:val="48"/>
        </w:rPr>
      </w:r>
    </w:p>
    <w:p>
      <w:pPr>
        <w:pStyle w:val="Style17"/>
        <w:spacing w:before="0" w:after="0"/>
        <w:jc w:val="center"/>
        <w:rPr>
          <w:rFonts w:ascii="Courier New" w:hAnsi="Courier New" w:cs="Courier New"/>
          <w:b/>
          <w:b/>
          <w:bCs/>
        </w:rPr>
      </w:pPr>
      <w:r>
        <w:rPr>
          <w:rFonts w:cs="Courier New" w:ascii="Courier New" w:hAnsi="Courier New"/>
          <w:b/>
          <w:bCs/>
        </w:rPr>
      </w:r>
    </w:p>
    <w:p>
      <w:pPr>
        <w:pStyle w:val="Style17"/>
        <w:spacing w:before="0" w:after="0"/>
        <w:ind w:left="1416" w:hanging="0"/>
        <w:rPr>
          <w:rFonts w:ascii="Courier New" w:hAnsi="Courier New" w:cs="Courier New"/>
          <w:b/>
          <w:b/>
          <w:bCs/>
          <w:u w:val="single"/>
        </w:rPr>
      </w:pPr>
      <w:r>
        <w:rPr>
          <w:rFonts w:cs="Courier New" w:ascii="Courier New" w:hAnsi="Courier New"/>
          <w:b/>
          <w:bCs/>
          <w:u w:val="single"/>
        </w:rPr>
      </w:r>
    </w:p>
    <w:p>
      <w:pPr>
        <w:pStyle w:val="Style17"/>
        <w:spacing w:before="0" w:after="0"/>
        <w:ind w:left="1416" w:hanging="0"/>
        <w:rPr>
          <w:rFonts w:ascii="Courier New" w:hAnsi="Courier New" w:cs="Courier New"/>
          <w:b/>
          <w:b/>
          <w:i/>
          <w:i/>
          <w:u w:val="single"/>
        </w:rPr>
      </w:pPr>
      <w:r>
        <w:rPr>
          <w:rFonts w:cs="Courier New" w:ascii="Courier New" w:hAnsi="Courier New"/>
          <w:b/>
          <w:i/>
          <w:u w:val="single"/>
        </w:rPr>
        <w:t>ОГЛАВЛЕНИЕ</w:t>
      </w:r>
    </w:p>
    <w:p>
      <w:pPr>
        <w:pStyle w:val="Style17"/>
        <w:spacing w:before="0" w:after="0"/>
        <w:ind w:left="1416" w:hanging="0"/>
        <w:rPr>
          <w:rFonts w:ascii="Courier New" w:hAnsi="Courier New" w:cs="Courier New"/>
          <w:b/>
          <w:b/>
          <w:i/>
          <w:i/>
          <w:sz w:val="20"/>
          <w:szCs w:val="20"/>
        </w:rPr>
      </w:pPr>
      <w:r>
        <w:rPr>
          <w:rFonts w:cs="Courier New" w:ascii="Courier New" w:hAnsi="Courier New"/>
          <w:b/>
          <w:i/>
          <w:sz w:val="20"/>
          <w:szCs w:val="20"/>
        </w:rPr>
        <w:t>1. Разделы астрологии</w:t>
      </w:r>
    </w:p>
    <w:p>
      <w:pPr>
        <w:pStyle w:val="Style17"/>
        <w:spacing w:before="0" w:after="0"/>
        <w:ind w:left="1416" w:hanging="0"/>
        <w:rPr>
          <w:rFonts w:ascii="Courier New" w:hAnsi="Courier New" w:cs="Courier New"/>
          <w:b/>
          <w:b/>
          <w:i/>
          <w:i/>
          <w:sz w:val="20"/>
          <w:szCs w:val="20"/>
        </w:rPr>
      </w:pPr>
      <w:r>
        <w:rPr>
          <w:rFonts w:cs="Courier New" w:ascii="Courier New" w:hAnsi="Courier New"/>
          <w:b/>
          <w:i/>
          <w:sz w:val="20"/>
          <w:szCs w:val="20"/>
        </w:rPr>
        <w:t>2. Ключи к знакам</w:t>
      </w:r>
    </w:p>
    <w:p>
      <w:pPr>
        <w:pStyle w:val="Style17"/>
        <w:spacing w:before="0" w:after="0"/>
        <w:ind w:left="1416" w:hanging="0"/>
        <w:rPr>
          <w:rFonts w:ascii="Courier New" w:hAnsi="Courier New" w:cs="Courier New"/>
          <w:b/>
          <w:b/>
          <w:i/>
          <w:i/>
          <w:sz w:val="20"/>
          <w:szCs w:val="20"/>
        </w:rPr>
      </w:pPr>
      <w:r>
        <w:rPr>
          <w:rFonts w:cs="Courier New" w:ascii="Courier New" w:hAnsi="Courier New"/>
          <w:b/>
          <w:i/>
          <w:sz w:val="20"/>
          <w:szCs w:val="20"/>
        </w:rPr>
        <w:t>3. Ключи к домам</w:t>
      </w:r>
    </w:p>
    <w:p>
      <w:pPr>
        <w:pStyle w:val="Style17"/>
        <w:spacing w:before="0" w:after="0"/>
        <w:ind w:left="1416" w:hanging="0"/>
        <w:rPr>
          <w:rFonts w:ascii="Courier New" w:hAnsi="Courier New" w:cs="Courier New"/>
          <w:b/>
          <w:b/>
          <w:i/>
          <w:i/>
          <w:sz w:val="20"/>
          <w:szCs w:val="20"/>
        </w:rPr>
      </w:pPr>
      <w:r>
        <w:rPr>
          <w:rFonts w:cs="Courier New" w:ascii="Courier New" w:hAnsi="Courier New"/>
          <w:b/>
          <w:i/>
          <w:sz w:val="20"/>
          <w:szCs w:val="20"/>
        </w:rPr>
        <w:t>4. Ключи к планетам</w:t>
      </w:r>
    </w:p>
    <w:p>
      <w:pPr>
        <w:pStyle w:val="Style17"/>
        <w:spacing w:before="0" w:after="0"/>
        <w:ind w:left="1416" w:hanging="0"/>
        <w:rPr>
          <w:rFonts w:ascii="Courier New" w:hAnsi="Courier New" w:cs="Courier New"/>
          <w:b/>
          <w:b/>
          <w:i/>
          <w:i/>
          <w:sz w:val="20"/>
          <w:szCs w:val="20"/>
        </w:rPr>
      </w:pPr>
      <w:r>
        <w:rPr>
          <w:rFonts w:cs="Courier New" w:ascii="Courier New" w:hAnsi="Courier New"/>
          <w:b/>
          <w:i/>
          <w:sz w:val="20"/>
          <w:szCs w:val="20"/>
        </w:rPr>
        <w:t>5. Ключи к планетам в знаках</w:t>
      </w:r>
    </w:p>
    <w:p>
      <w:pPr>
        <w:pStyle w:val="Style17"/>
        <w:spacing w:before="0" w:after="0"/>
        <w:ind w:left="1416" w:hanging="0"/>
        <w:rPr>
          <w:rFonts w:ascii="Courier New" w:hAnsi="Courier New" w:cs="Courier New"/>
          <w:b/>
          <w:b/>
          <w:i/>
          <w:i/>
          <w:sz w:val="20"/>
          <w:szCs w:val="20"/>
        </w:rPr>
      </w:pPr>
      <w:r>
        <w:rPr>
          <w:rFonts w:cs="Courier New" w:ascii="Courier New" w:hAnsi="Courier New"/>
          <w:b/>
          <w:i/>
          <w:sz w:val="20"/>
          <w:szCs w:val="20"/>
        </w:rPr>
        <w:t>6. Аспекты</w:t>
      </w:r>
    </w:p>
    <w:p>
      <w:pPr>
        <w:pStyle w:val="Style17"/>
        <w:spacing w:before="0" w:after="0"/>
        <w:ind w:left="1416" w:hanging="0"/>
        <w:rPr>
          <w:rFonts w:ascii="Courier New" w:hAnsi="Courier New" w:cs="Courier New"/>
          <w:b/>
          <w:b/>
          <w:i/>
          <w:i/>
          <w:sz w:val="20"/>
          <w:szCs w:val="20"/>
        </w:rPr>
      </w:pPr>
      <w:r>
        <w:rPr>
          <w:rFonts w:cs="Courier New" w:ascii="Courier New" w:hAnsi="Courier New"/>
          <w:b/>
          <w:i/>
          <w:sz w:val="20"/>
          <w:szCs w:val="20"/>
        </w:rPr>
        <w:t>7. Совмещение аспектов йоги и таяки</w:t>
      </w:r>
    </w:p>
    <w:p>
      <w:pPr>
        <w:pStyle w:val="Style17"/>
        <w:spacing w:before="0" w:after="0"/>
        <w:ind w:left="1416" w:hanging="0"/>
        <w:rPr>
          <w:rFonts w:ascii="Courier New" w:hAnsi="Courier New" w:cs="Courier New"/>
          <w:b/>
          <w:b/>
          <w:i/>
          <w:i/>
          <w:sz w:val="20"/>
          <w:szCs w:val="20"/>
        </w:rPr>
      </w:pPr>
      <w:r>
        <w:rPr>
          <w:rFonts w:cs="Courier New" w:ascii="Courier New" w:hAnsi="Courier New"/>
          <w:b/>
          <w:i/>
          <w:sz w:val="20"/>
          <w:szCs w:val="20"/>
        </w:rPr>
        <w:t>8. Время вопроса</w:t>
      </w:r>
    </w:p>
    <w:p>
      <w:pPr>
        <w:pStyle w:val="Style17"/>
        <w:spacing w:before="0" w:after="0"/>
        <w:ind w:left="1416" w:hanging="0"/>
        <w:rPr>
          <w:rFonts w:ascii="Courier New" w:hAnsi="Courier New" w:cs="Courier New"/>
          <w:b/>
          <w:b/>
          <w:i/>
          <w:i/>
          <w:sz w:val="20"/>
          <w:szCs w:val="20"/>
        </w:rPr>
      </w:pPr>
      <w:r>
        <w:rPr>
          <w:rFonts w:cs="Courier New" w:ascii="Courier New" w:hAnsi="Courier New"/>
          <w:b/>
          <w:i/>
          <w:sz w:val="20"/>
          <w:szCs w:val="20"/>
        </w:rPr>
        <w:t>9. Как задать вопрос</w:t>
      </w:r>
    </w:p>
    <w:p>
      <w:pPr>
        <w:pStyle w:val="Style17"/>
        <w:spacing w:before="0" w:after="0"/>
        <w:ind w:left="1416" w:hanging="0"/>
        <w:rPr>
          <w:rFonts w:ascii="Courier New" w:hAnsi="Courier New" w:cs="Courier New"/>
          <w:b/>
          <w:b/>
          <w:i/>
          <w:i/>
          <w:sz w:val="20"/>
          <w:szCs w:val="20"/>
        </w:rPr>
      </w:pPr>
      <w:r>
        <w:rPr>
          <w:rFonts w:cs="Courier New" w:ascii="Courier New" w:hAnsi="Courier New"/>
          <w:b/>
          <w:i/>
          <w:sz w:val="20"/>
          <w:szCs w:val="20"/>
        </w:rPr>
        <w:t>10. Сигнификаторы, вредители и благодетели</w:t>
      </w:r>
    </w:p>
    <w:p>
      <w:pPr>
        <w:pStyle w:val="Style17"/>
        <w:spacing w:before="0" w:after="0"/>
        <w:ind w:left="1416" w:hanging="0"/>
        <w:rPr>
          <w:rFonts w:ascii="Courier New" w:hAnsi="Courier New" w:cs="Courier New"/>
          <w:b/>
          <w:b/>
          <w:i/>
          <w:i/>
          <w:sz w:val="20"/>
          <w:szCs w:val="20"/>
        </w:rPr>
      </w:pPr>
      <w:r>
        <w:rPr>
          <w:rFonts w:cs="Courier New" w:ascii="Courier New" w:hAnsi="Courier New"/>
          <w:b/>
          <w:i/>
          <w:sz w:val="20"/>
          <w:szCs w:val="20"/>
        </w:rPr>
        <w:t>11. Как толковать аспекты</w:t>
      </w:r>
    </w:p>
    <w:p>
      <w:pPr>
        <w:pStyle w:val="Style17"/>
        <w:spacing w:before="0" w:after="0"/>
        <w:ind w:left="1416" w:hanging="0"/>
        <w:rPr>
          <w:rFonts w:ascii="Courier New" w:hAnsi="Courier New" w:cs="Courier New"/>
          <w:b/>
          <w:b/>
          <w:i/>
          <w:i/>
          <w:sz w:val="20"/>
          <w:szCs w:val="20"/>
        </w:rPr>
      </w:pPr>
      <w:r>
        <w:rPr>
          <w:rFonts w:cs="Courier New" w:ascii="Courier New" w:hAnsi="Courier New"/>
          <w:b/>
          <w:i/>
          <w:sz w:val="20"/>
          <w:szCs w:val="20"/>
        </w:rPr>
        <w:t>12. Роль Луны и Одиннадцатого дома</w:t>
      </w:r>
    </w:p>
    <w:p>
      <w:pPr>
        <w:pStyle w:val="Style17"/>
        <w:spacing w:before="0" w:after="0"/>
        <w:ind w:left="1416" w:hanging="0"/>
        <w:rPr>
          <w:rFonts w:ascii="Courier New" w:hAnsi="Courier New" w:cs="Courier New"/>
          <w:b/>
          <w:b/>
          <w:i/>
          <w:i/>
          <w:sz w:val="20"/>
          <w:szCs w:val="20"/>
        </w:rPr>
      </w:pPr>
      <w:r>
        <w:rPr>
          <w:rFonts w:cs="Courier New" w:ascii="Courier New" w:hAnsi="Courier New"/>
          <w:b/>
          <w:i/>
          <w:sz w:val="20"/>
          <w:szCs w:val="20"/>
        </w:rPr>
        <w:t>13. Некоторые исключения</w:t>
      </w:r>
    </w:p>
    <w:p>
      <w:pPr>
        <w:pStyle w:val="Style17"/>
        <w:spacing w:before="0" w:after="0"/>
        <w:ind w:left="1416" w:hanging="0"/>
        <w:rPr>
          <w:rFonts w:ascii="Courier New" w:hAnsi="Courier New" w:cs="Courier New"/>
          <w:b/>
          <w:b/>
          <w:i/>
          <w:i/>
          <w:sz w:val="20"/>
          <w:szCs w:val="20"/>
        </w:rPr>
      </w:pPr>
      <w:r>
        <w:rPr>
          <w:rFonts w:cs="Courier New" w:ascii="Courier New" w:hAnsi="Courier New"/>
          <w:b/>
          <w:i/>
          <w:sz w:val="20"/>
          <w:szCs w:val="20"/>
        </w:rPr>
        <w:t>14. Определение времени событий</w:t>
      </w:r>
    </w:p>
    <w:p>
      <w:pPr>
        <w:pStyle w:val="Style17"/>
        <w:spacing w:before="0" w:after="0"/>
        <w:ind w:left="1416" w:hanging="0"/>
        <w:rPr>
          <w:rFonts w:ascii="Courier New" w:hAnsi="Courier New" w:cs="Courier New"/>
          <w:b/>
          <w:b/>
          <w:i/>
          <w:i/>
          <w:sz w:val="20"/>
          <w:szCs w:val="20"/>
        </w:rPr>
      </w:pPr>
      <w:r>
        <w:rPr>
          <w:rFonts w:cs="Courier New" w:ascii="Courier New" w:hAnsi="Courier New"/>
          <w:b/>
          <w:i/>
          <w:sz w:val="20"/>
          <w:szCs w:val="20"/>
        </w:rPr>
        <w:t>15. Гороскоп, сожженный путь, узлы и попятное движение</w:t>
      </w:r>
    </w:p>
    <w:p>
      <w:pPr>
        <w:pStyle w:val="Style17"/>
        <w:spacing w:before="0" w:after="0"/>
        <w:ind w:left="1416" w:hanging="0"/>
        <w:rPr>
          <w:rFonts w:ascii="Courier New" w:hAnsi="Courier New" w:cs="Courier New"/>
          <w:b/>
          <w:b/>
          <w:i/>
          <w:i/>
          <w:sz w:val="20"/>
          <w:szCs w:val="20"/>
        </w:rPr>
      </w:pPr>
      <w:r>
        <w:rPr>
          <w:rFonts w:cs="Courier New" w:ascii="Courier New" w:hAnsi="Courier New"/>
          <w:b/>
          <w:i/>
          <w:sz w:val="20"/>
          <w:szCs w:val="20"/>
        </w:rPr>
        <w:t>16. Практические примеры</w:t>
      </w:r>
      <w:r>
        <w:br w:type="page"/>
      </w:r>
    </w:p>
    <w:p>
      <w:pPr>
        <w:pStyle w:val="Style17"/>
        <w:jc w:val="center"/>
        <w:rPr/>
      </w:pPr>
      <w:r>
        <w:rPr>
          <w:rFonts w:cs="Courier New" w:ascii="Courier New" w:hAnsi="Courier New"/>
          <w:b/>
          <w:bCs/>
          <w:color w:val="000000"/>
        </w:rPr>
        <w:t>ГЛАВА 1</w:t>
      </w:r>
      <w:r>
        <w:rPr>
          <w:rFonts w:cs="Courier New" w:ascii="Courier New" w:hAnsi="Courier New"/>
          <w:color w:val="000000"/>
          <w:sz w:val="20"/>
          <w:szCs w:val="20"/>
        </w:rPr>
        <w:t xml:space="preserve">. </w:t>
      </w:r>
      <w:r>
        <w:rPr>
          <w:rFonts w:cs="Courier New" w:ascii="Courier New" w:hAnsi="Courier New"/>
          <w:color w:val="000000"/>
        </w:rPr>
        <w:t>РАЗДЕЛЫ АСТРОЛОГИИ.</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Астрология разделяется на три направления:</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1. Предсказательная астрология.</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2. Мунданная астрология.</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3. Избирательная (элективная) астрология.</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Предсказательная астрология имеет отношение к предсказанию событий или будущих тенденций и возможностей. Этот раздел, в свою очередь, может быть разделен на натальную астрологию и хорарную астрологию. Первая базируется на анализе карты, построенной по данным момента рождения. В хорарной астрологии карта строится на момент задания вопроса. Обе дают одинаково хорошие результаты, обеспечивающиеся хорошим анализом всех частей карты. Мы будем более подробно рассматривать хорарную астрологию.</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унданная астрология относится к общим гороскопам стран, народов и больших сообществ людей. Избирательная(элективная)астрология анализирует момент, соответствующий началу избранного события.</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Хорарная астрология наиболее популярна, так как она не зависит от момента рождения, которое не всегда известно. Однако, если карта рождения может быть дополнительно построена и проанализирована и определено общее направление судьбы (спрашивающего) кверента, то хорарная карта ограничивается рассмотрением частных случаев и ситуаций, волнующих кверента в момент задания вопрос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Большая часть хорарной астрологии соответствует натальной астрологии. Те же знаки зодиака и дома используются в обоих случаях. Единственным отличием является толкование аспектов и форма предсказания.</w:t>
      </w:r>
    </w:p>
    <w:p>
      <w:pPr>
        <w:pStyle w:val="Style17"/>
        <w:spacing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pPr>
      <w:r>
        <w:rPr>
          <w:rFonts w:cs="Courier New" w:ascii="Courier New" w:hAnsi="Courier New"/>
          <w:b/>
          <w:bCs/>
          <w:color w:val="000000"/>
        </w:rPr>
        <w:t>ГЛАВА 2.</w:t>
      </w:r>
      <w:r>
        <w:rPr>
          <w:rFonts w:cs="Courier New" w:ascii="Courier New" w:hAnsi="Courier New"/>
          <w:color w:val="000000"/>
          <w:sz w:val="20"/>
          <w:szCs w:val="20"/>
        </w:rPr>
        <w:t xml:space="preserve"> </w:t>
      </w:r>
      <w:r>
        <w:rPr>
          <w:rFonts w:cs="Courier New" w:ascii="Courier New" w:hAnsi="Courier New"/>
          <w:color w:val="000000"/>
        </w:rPr>
        <w:t>КЛЮЧИ К ЗНАКАМ.</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Необходимо для изучающего ближе познакомиться со знаками, их управителями, планетами и их сигнификаторами, также хорошо, как и с 12 домами в плане их толкования. Сейчас используют 12 знаков зодиака. Овен, Телец, Близнецы, Рак, Лев, Дева, Весы, Скорпион, Стрелец, Козерог, Водолей, Рыбы.</w:t>
      </w:r>
    </w:p>
    <w:p>
      <w:pPr>
        <w:pStyle w:val="Style17"/>
        <w:spacing w:before="0" w:after="0"/>
        <w:ind w:firstLine="708"/>
        <w:jc w:val="both"/>
        <w:rPr/>
      </w:pPr>
      <w:r>
        <w:rPr>
          <w:rFonts w:cs="Courier New" w:ascii="Courier New" w:hAnsi="Courier New"/>
          <w:b/>
          <w:bCs/>
          <w:color w:val="000000"/>
          <w:sz w:val="20"/>
          <w:szCs w:val="20"/>
        </w:rPr>
        <w:t>ОВЕН</w:t>
      </w:r>
      <w:r>
        <w:rPr>
          <w:rFonts w:cs="Courier New" w:ascii="Courier New" w:hAnsi="Courier New"/>
          <w:color w:val="000000"/>
          <w:sz w:val="20"/>
          <w:szCs w:val="20"/>
        </w:rPr>
        <w:t xml:space="preserve">  0твечает за голову, лес, неровную, вспаханную землю, дорогу в холмах, потолок, стойла (конюшня), восток, каменоломню, кузницу.</w:t>
      </w:r>
    </w:p>
    <w:p>
      <w:pPr>
        <w:pStyle w:val="Style17"/>
        <w:spacing w:before="0" w:after="0"/>
        <w:ind w:firstLine="708"/>
        <w:jc w:val="both"/>
        <w:rPr/>
      </w:pPr>
      <w:r>
        <w:rPr>
          <w:rFonts w:cs="Courier New" w:ascii="Courier New" w:hAnsi="Courier New"/>
          <w:color w:val="000000"/>
          <w:sz w:val="20"/>
          <w:szCs w:val="20"/>
        </w:rPr>
        <w:t xml:space="preserve">Люди-Овны имеют бороду и высокий лоб, и впалые щеки. Они высоки, худощавы, тонки и неприветливы. Надбровные дуги выдаются. Шея тонкая и длинная. На голове волосы средние. Кожа красноватая, иногда с пятнами и родинками. Они быстры, импульсивны и не отдыхают. Они имеют зачатки лидера. Быстро теряют напор. </w:t>
      </w:r>
      <w:r>
        <w:rPr>
          <w:rFonts w:cs="Courier New" w:ascii="Courier New" w:hAnsi="Courier New"/>
          <w:color w:val="000000"/>
          <w:sz w:val="20"/>
          <w:szCs w:val="20"/>
          <w:u w:val="single"/>
        </w:rPr>
        <w:t>Овен огненный, кардинальный и сухой</w:t>
      </w:r>
      <w:r>
        <w:rPr>
          <w:rFonts w:cs="Courier New" w:ascii="Courier New" w:hAnsi="Courier New"/>
          <w:color w:val="000000"/>
          <w:sz w:val="20"/>
          <w:szCs w:val="20"/>
        </w:rPr>
        <w:t>.</w:t>
      </w:r>
    </w:p>
    <w:p>
      <w:pPr>
        <w:pStyle w:val="Style17"/>
        <w:spacing w:before="0" w:after="0"/>
        <w:ind w:firstLine="708"/>
        <w:jc w:val="both"/>
        <w:rPr/>
      </w:pPr>
      <w:r>
        <w:rPr>
          <w:rFonts w:cs="Courier New" w:ascii="Courier New" w:hAnsi="Courier New"/>
          <w:b/>
          <w:bCs/>
          <w:color w:val="000000"/>
          <w:sz w:val="20"/>
          <w:szCs w:val="20"/>
        </w:rPr>
        <w:t>ТЕЛЕЦ</w:t>
      </w:r>
      <w:r>
        <w:rPr>
          <w:rFonts w:cs="Courier New" w:ascii="Courier New" w:hAnsi="Courier New"/>
          <w:color w:val="000000"/>
          <w:sz w:val="20"/>
          <w:szCs w:val="20"/>
        </w:rPr>
        <w:t xml:space="preserve">  0твечает за лицо, поля, луга, равнины, выпасы, низкие комнаты, первый этаж, цветочные клумбы и кустарники, роскошные помещения, обеденные комнаты, места, связанные с едой.</w:t>
      </w:r>
    </w:p>
    <w:p>
      <w:pPr>
        <w:pStyle w:val="Style17"/>
        <w:spacing w:before="0" w:after="0"/>
        <w:ind w:firstLine="708"/>
        <w:jc w:val="both"/>
        <w:rPr/>
      </w:pPr>
      <w:r>
        <w:rPr>
          <w:rFonts w:cs="Courier New" w:ascii="Courier New" w:hAnsi="Courier New"/>
          <w:color w:val="000000"/>
          <w:sz w:val="20"/>
          <w:szCs w:val="20"/>
        </w:rPr>
        <w:t xml:space="preserve">Люди-Тельцы приятной внешности со слегка вздернутым носом и полными щеками. Они полноваты и рослы с толстой шеей, толстыми темными волосами, чудесными зубами, большими глазами и обладают хорошим сложением. Они медлительны в движениях и склонны к лени и роскоши. Они могут неожиданно впасть в гнев и не скоро успокаиваются. Они могут быть преданными и послушными, когда склонны к этому. </w:t>
      </w:r>
      <w:r>
        <w:rPr>
          <w:rFonts w:cs="Courier New" w:ascii="Courier New" w:hAnsi="Courier New"/>
          <w:color w:val="000000"/>
          <w:sz w:val="20"/>
          <w:szCs w:val="20"/>
          <w:u w:val="single"/>
        </w:rPr>
        <w:t>Телец фиксированный и земной</w:t>
      </w:r>
      <w:r>
        <w:rPr>
          <w:rFonts w:cs="Courier New" w:ascii="Courier New" w:hAnsi="Courier New"/>
          <w:color w:val="000000"/>
          <w:sz w:val="20"/>
          <w:szCs w:val="20"/>
        </w:rPr>
        <w:t>.</w:t>
      </w:r>
    </w:p>
    <w:p>
      <w:pPr>
        <w:pStyle w:val="Style17"/>
        <w:spacing w:before="0" w:after="0"/>
        <w:ind w:firstLine="708"/>
        <w:jc w:val="both"/>
        <w:rPr/>
      </w:pPr>
      <w:r>
        <w:rPr>
          <w:rFonts w:cs="Courier New" w:ascii="Courier New" w:hAnsi="Courier New"/>
          <w:b/>
          <w:bCs/>
          <w:color w:val="000000"/>
          <w:sz w:val="20"/>
          <w:szCs w:val="20"/>
        </w:rPr>
        <w:t>БЛИЗНЕЦЫ</w:t>
      </w:r>
      <w:r>
        <w:rPr>
          <w:rFonts w:cs="Courier New" w:ascii="Courier New" w:hAnsi="Courier New"/>
          <w:color w:val="000000"/>
          <w:sz w:val="20"/>
          <w:szCs w:val="20"/>
        </w:rPr>
        <w:t xml:space="preserve">  0твечают за шею и грудь, спальни, стены, штукатурку, клетки, столы, коробки, засовы, школы, классные комнаты, колледжи, электрическую и электронную бытовую аппаратуру, средства связи и массовой информации, кабель, телефон, телевидение, радио, газеты.</w:t>
      </w:r>
    </w:p>
    <w:p>
      <w:pPr>
        <w:pStyle w:val="Style17"/>
        <w:spacing w:before="0" w:after="0"/>
        <w:ind w:firstLine="708"/>
        <w:jc w:val="both"/>
        <w:rPr/>
      </w:pPr>
      <w:r>
        <w:rPr>
          <w:rFonts w:cs="Courier New" w:ascii="Courier New" w:hAnsi="Courier New"/>
          <w:color w:val="000000"/>
          <w:sz w:val="20"/>
          <w:szCs w:val="20"/>
        </w:rPr>
        <w:t xml:space="preserve">Люди-Близнецы высоки, хорошо сложены с розовыми здоровыми лицами и щеками. Они все без исключения миловидны с чистой и свежей кожей, с жесткими блестящими волосами, чувственными губами, широкой грудью, хорошие собеседники, остроумны, любопытны и любознательны, поглощены процессом познания, поиска и быстро меняют стиль и манеру поведения. </w:t>
      </w:r>
      <w:r>
        <w:rPr>
          <w:rFonts w:cs="Courier New" w:ascii="Courier New" w:hAnsi="Courier New"/>
          <w:color w:val="000000"/>
          <w:sz w:val="20"/>
          <w:szCs w:val="20"/>
          <w:u w:val="single"/>
        </w:rPr>
        <w:t>Близнецы мутабельный и воздушный.</w:t>
      </w:r>
    </w:p>
    <w:p>
      <w:pPr>
        <w:pStyle w:val="Style17"/>
        <w:spacing w:before="0" w:after="0"/>
        <w:ind w:firstLine="708"/>
        <w:jc w:val="both"/>
        <w:rPr/>
      </w:pPr>
      <w:r>
        <w:rPr>
          <w:rFonts w:cs="Courier New" w:ascii="Courier New" w:hAnsi="Courier New"/>
          <w:b/>
          <w:bCs/>
          <w:color w:val="000000"/>
          <w:sz w:val="20"/>
          <w:szCs w:val="20"/>
        </w:rPr>
        <w:t xml:space="preserve">РАК </w:t>
      </w:r>
      <w:r>
        <w:rPr>
          <w:rFonts w:cs="Courier New" w:ascii="Courier New" w:hAnsi="Courier New"/>
          <w:color w:val="000000"/>
          <w:sz w:val="20"/>
          <w:szCs w:val="20"/>
        </w:rPr>
        <w:t> 0твечает за сердце, грудь, заливные луга, речушки; небольшие озера; емкости; реки, каналы, местный транспорт, колодцы, канавы, кухни и дома, пекарни, булочные, молочные, закусочные, насосы, места, где хранится еда.</w:t>
      </w:r>
    </w:p>
    <w:p>
      <w:pPr>
        <w:pStyle w:val="Style17"/>
        <w:spacing w:before="0" w:after="0"/>
        <w:ind w:firstLine="708"/>
        <w:jc w:val="both"/>
        <w:rPr/>
      </w:pPr>
      <w:r>
        <w:rPr>
          <w:rFonts w:cs="Courier New" w:ascii="Courier New" w:hAnsi="Courier New"/>
          <w:color w:val="000000"/>
          <w:sz w:val="20"/>
          <w:szCs w:val="20"/>
        </w:rPr>
        <w:t xml:space="preserve">Люди-Раки миниатюрны, но плотные, с привлекательными лицами и глазами, мягкими вьющимися волосами, пухлыми конечностями, с чувствительной и скрытной натурой. Эти натуры добры и всепрощающи и стараются играть роль матери во всех их отношениях. Они очень чувствительны, но легко забывают враждебность. </w:t>
      </w:r>
      <w:r>
        <w:rPr>
          <w:rFonts w:cs="Courier New" w:ascii="Courier New" w:hAnsi="Courier New"/>
          <w:color w:val="000000"/>
          <w:sz w:val="20"/>
          <w:szCs w:val="20"/>
          <w:u w:val="single"/>
        </w:rPr>
        <w:t>Рак - кардинальный и водный.</w:t>
      </w:r>
    </w:p>
    <w:p>
      <w:pPr>
        <w:pStyle w:val="Style17"/>
        <w:spacing w:before="0" w:after="0"/>
        <w:ind w:firstLine="708"/>
        <w:jc w:val="both"/>
        <w:rPr/>
      </w:pPr>
      <w:r>
        <w:rPr>
          <w:rFonts w:cs="Courier New" w:ascii="Courier New" w:hAnsi="Courier New"/>
          <w:b/>
          <w:bCs/>
          <w:color w:val="000000"/>
          <w:sz w:val="20"/>
          <w:szCs w:val="20"/>
        </w:rPr>
        <w:t>ЛЕВ</w:t>
      </w:r>
      <w:r>
        <w:rPr>
          <w:rFonts w:cs="Courier New" w:ascii="Courier New" w:hAnsi="Courier New"/>
          <w:color w:val="000000"/>
          <w:sz w:val="20"/>
          <w:szCs w:val="20"/>
        </w:rPr>
        <w:t xml:space="preserve">  Отвечает за желудок, органы удаления, горы, высокие леса, глубокие пещеры, скальные выступы, пустыни, дворцы, парки, форты, места огня, трубы, кипятильники, фабрики (такие, как производство железа и стали).</w:t>
      </w:r>
    </w:p>
    <w:p>
      <w:pPr>
        <w:pStyle w:val="Style17"/>
        <w:spacing w:before="0" w:after="0"/>
        <w:ind w:firstLine="708"/>
        <w:jc w:val="both"/>
        <w:rPr/>
      </w:pPr>
      <w:r>
        <w:rPr>
          <w:rFonts w:cs="Courier New" w:ascii="Courier New" w:hAnsi="Courier New"/>
          <w:color w:val="000000"/>
          <w:sz w:val="20"/>
          <w:szCs w:val="20"/>
        </w:rPr>
        <w:t xml:space="preserve">Люди-Львы имеют хорошо развитую челюсть и суставы, которые выделяются на теле. Тело высокое, сухое и горячее. Конечности не отличаются красотой, но осанка - королевская и независимая. Они имеют большое самомнение и очень расстраиваются по пустякам. Они доминируют по своей природе и высказывают пожелания только в виде приказа. Ноги тонки, но ступни большие и широкие. </w:t>
      </w:r>
      <w:r>
        <w:rPr>
          <w:rFonts w:cs="Courier New" w:ascii="Courier New" w:hAnsi="Courier New"/>
          <w:color w:val="000000"/>
          <w:sz w:val="20"/>
          <w:szCs w:val="20"/>
          <w:u w:val="single"/>
        </w:rPr>
        <w:t>Лев - огненный и фиксированный</w:t>
      </w:r>
      <w:r>
        <w:rPr>
          <w:rFonts w:cs="Courier New" w:ascii="Courier New" w:hAnsi="Courier New"/>
          <w:color w:val="000000"/>
          <w:sz w:val="20"/>
          <w:szCs w:val="20"/>
        </w:rPr>
        <w:t>.</w:t>
      </w:r>
    </w:p>
    <w:p>
      <w:pPr>
        <w:pStyle w:val="Style17"/>
        <w:spacing w:before="0" w:after="0"/>
        <w:ind w:firstLine="708"/>
        <w:jc w:val="both"/>
        <w:rPr/>
      </w:pPr>
      <w:r>
        <w:rPr>
          <w:rFonts w:cs="Courier New" w:ascii="Courier New" w:hAnsi="Courier New"/>
          <w:b/>
          <w:bCs/>
          <w:color w:val="000000"/>
          <w:sz w:val="20"/>
          <w:szCs w:val="20"/>
        </w:rPr>
        <w:t>ДЕВА</w:t>
      </w:r>
      <w:r>
        <w:rPr>
          <w:rFonts w:cs="Courier New" w:ascii="Courier New" w:hAnsi="Courier New"/>
          <w:color w:val="000000"/>
          <w:sz w:val="20"/>
          <w:szCs w:val="20"/>
        </w:rPr>
        <w:t xml:space="preserve">  0твечает за бедра, аппендикс, искусственно орошаемые поля и каналы, сады, фруктовые сады, овощи, зерновые поля, библиотеки, книжные магазины, молочные магазины, мед, крестьянские хозяйства и фермерские дома, сельские продукты.</w:t>
      </w:r>
    </w:p>
    <w:p>
      <w:pPr>
        <w:pStyle w:val="Style17"/>
        <w:spacing w:before="0" w:after="0"/>
        <w:ind w:firstLine="708"/>
        <w:jc w:val="both"/>
        <w:rPr/>
      </w:pPr>
      <w:r>
        <w:rPr>
          <w:rFonts w:cs="Courier New" w:ascii="Courier New" w:hAnsi="Courier New"/>
          <w:color w:val="000000"/>
          <w:sz w:val="20"/>
          <w:szCs w:val="20"/>
        </w:rPr>
        <w:t xml:space="preserve">Люди-Девы наиболее привлекательные с виду из всех знаков Зодиака. Они имеют глубоко посаженные темные глаза, красивые брови, небольшие привлекательные рты, белые зубы, четко очерченные щеки. Конечности небольшие, и склонны к полноте. Они легко смешиваются с людьми. Они интеллигентны, точны и хорошо говорят. Легко начинают нервничать и слабы физически. Они имеют привычку экономить и поучать. Избегают грязных ситуаций тактично. </w:t>
      </w:r>
      <w:r>
        <w:rPr>
          <w:rFonts w:cs="Courier New" w:ascii="Courier New" w:hAnsi="Courier New"/>
          <w:color w:val="000000"/>
          <w:sz w:val="20"/>
          <w:szCs w:val="20"/>
          <w:u w:val="single"/>
        </w:rPr>
        <w:t>Дева - мутабельный и земной</w:t>
      </w:r>
      <w:r>
        <w:rPr>
          <w:rFonts w:cs="Courier New" w:ascii="Courier New" w:hAnsi="Courier New"/>
          <w:color w:val="000000"/>
          <w:sz w:val="20"/>
          <w:szCs w:val="20"/>
        </w:rPr>
        <w:t>.</w:t>
      </w:r>
    </w:p>
    <w:p>
      <w:pPr>
        <w:pStyle w:val="Style17"/>
        <w:spacing w:before="0" w:after="0"/>
        <w:ind w:firstLine="708"/>
        <w:jc w:val="both"/>
        <w:rPr/>
      </w:pPr>
      <w:r>
        <w:rPr>
          <w:rFonts w:cs="Courier New" w:ascii="Courier New" w:hAnsi="Courier New"/>
          <w:b/>
          <w:bCs/>
          <w:color w:val="000000"/>
          <w:sz w:val="20"/>
          <w:szCs w:val="20"/>
        </w:rPr>
        <w:t>ВЕСЫ</w:t>
      </w:r>
      <w:r>
        <w:rPr>
          <w:rFonts w:cs="Courier New" w:ascii="Courier New" w:hAnsi="Courier New"/>
          <w:color w:val="000000"/>
          <w:sz w:val="20"/>
          <w:szCs w:val="20"/>
        </w:rPr>
        <w:t xml:space="preserve">  0твечают за бизнесменов, рынки, торговые центры, банки, отели, увеселительные центры, публичные места, туалетные и ванные комнаты, сортиры, водопровод, высокие дома.</w:t>
      </w:r>
    </w:p>
    <w:p>
      <w:pPr>
        <w:pStyle w:val="Style17"/>
        <w:spacing w:before="0" w:after="0"/>
        <w:ind w:firstLine="708"/>
        <w:jc w:val="both"/>
        <w:rPr/>
      </w:pPr>
      <w:r>
        <w:rPr>
          <w:rFonts w:cs="Courier New" w:ascii="Courier New" w:hAnsi="Courier New"/>
          <w:color w:val="000000"/>
          <w:sz w:val="20"/>
          <w:szCs w:val="20"/>
        </w:rPr>
        <w:t xml:space="preserve">Люди-Весы имеют живой, искристый темперамент и яркую внешность. Умеют сохранять равновесие и не принимают во внимание досадные мелочи. Приятные собеседники, но иногда невежливы, опрометчивы, жестоки. Они высоки, элегантны, со стройным телом, чистой кожей, правы и уверенны в собственных поступках. </w:t>
      </w:r>
      <w:r>
        <w:rPr>
          <w:rFonts w:cs="Courier New" w:ascii="Courier New" w:hAnsi="Courier New"/>
          <w:color w:val="000000"/>
          <w:sz w:val="20"/>
          <w:szCs w:val="20"/>
          <w:u w:val="single"/>
        </w:rPr>
        <w:t>Весы подвижный и воздушный.</w:t>
      </w:r>
    </w:p>
    <w:p>
      <w:pPr>
        <w:pStyle w:val="Style17"/>
        <w:spacing w:before="0" w:after="0"/>
        <w:ind w:firstLine="708"/>
        <w:jc w:val="both"/>
        <w:rPr/>
      </w:pPr>
      <w:r>
        <w:rPr>
          <w:rFonts w:cs="Courier New" w:ascii="Courier New" w:hAnsi="Courier New"/>
          <w:b/>
          <w:bCs/>
          <w:color w:val="000000"/>
          <w:sz w:val="20"/>
          <w:szCs w:val="20"/>
        </w:rPr>
        <w:t>СКОРПИОН</w:t>
      </w:r>
      <w:r>
        <w:rPr>
          <w:rFonts w:cs="Courier New" w:ascii="Courier New" w:hAnsi="Courier New"/>
          <w:color w:val="000000"/>
          <w:sz w:val="20"/>
          <w:szCs w:val="20"/>
        </w:rPr>
        <w:t xml:space="preserve">  0твечает за частное предприятие, дыры, глубокие пещеры, расщелины, шахты, подземные камеры, гаражи, автостоянки, подвалы, затопленные предметы, болота, развалины, мусорные контейнеры, нижние полки посудного шкафа, панельные стены.</w:t>
      </w:r>
    </w:p>
    <w:p>
      <w:pPr>
        <w:pStyle w:val="Style17"/>
        <w:spacing w:before="0" w:after="0"/>
        <w:ind w:firstLine="708"/>
        <w:jc w:val="both"/>
        <w:rPr/>
      </w:pPr>
      <w:r>
        <w:rPr>
          <w:rFonts w:cs="Courier New" w:ascii="Courier New" w:hAnsi="Courier New"/>
          <w:color w:val="000000"/>
          <w:sz w:val="20"/>
          <w:szCs w:val="20"/>
        </w:rPr>
        <w:t>Люди-Скорпионы небольшого роста, и опрятные с толстыми темными волосами. У них темные блестящие глаза, обладающие гипнотическим эффектом. Рожденные в сумерки - смуглые кожей и часто кривоноги. Легко обижаются и скандалят. Они могут быть лучшими друзьями или</w:t>
      </w:r>
      <w:r>
        <w:rPr>
          <w:color w:val="000000"/>
        </w:rPr>
        <w:t xml:space="preserve"> </w:t>
      </w:r>
      <w:r>
        <w:rPr>
          <w:rFonts w:cs="Courier New" w:ascii="Courier New" w:hAnsi="Courier New"/>
          <w:color w:val="000000"/>
          <w:sz w:val="20"/>
          <w:szCs w:val="20"/>
        </w:rPr>
        <w:t xml:space="preserve">злейшими врагами. Они скрытны, но прямолинейны. </w:t>
      </w:r>
      <w:r>
        <w:rPr>
          <w:rFonts w:cs="Courier New" w:ascii="Courier New" w:hAnsi="Courier New"/>
          <w:color w:val="000000"/>
          <w:sz w:val="20"/>
          <w:szCs w:val="20"/>
          <w:u w:val="single"/>
        </w:rPr>
        <w:t>Скорпион - фиксированный и водный.</w:t>
      </w:r>
    </w:p>
    <w:p>
      <w:pPr>
        <w:pStyle w:val="Style17"/>
        <w:spacing w:before="0" w:after="0"/>
        <w:ind w:firstLine="708"/>
        <w:jc w:val="both"/>
        <w:rPr/>
      </w:pPr>
      <w:r>
        <w:rPr>
          <w:rFonts w:cs="Courier New" w:ascii="Courier New" w:hAnsi="Courier New"/>
          <w:b/>
          <w:bCs/>
          <w:color w:val="000000"/>
          <w:sz w:val="20"/>
          <w:szCs w:val="20"/>
        </w:rPr>
        <w:t xml:space="preserve">СТРЕЛЕЦ </w:t>
      </w:r>
      <w:r>
        <w:rPr>
          <w:rFonts w:cs="Courier New" w:ascii="Courier New" w:hAnsi="Courier New"/>
          <w:color w:val="000000"/>
          <w:sz w:val="20"/>
          <w:szCs w:val="20"/>
        </w:rPr>
        <w:t> 0твечает за бедра, королевские и государственные постройки, государственные учреждения, армию, расовые предрассудки, верхние этажи зданий, скачки, экипажи, самолеты.</w:t>
      </w:r>
    </w:p>
    <w:p>
      <w:pPr>
        <w:pStyle w:val="Style17"/>
        <w:spacing w:before="0" w:after="0"/>
        <w:ind w:firstLine="708"/>
        <w:jc w:val="both"/>
        <w:rPr/>
      </w:pPr>
      <w:r>
        <w:rPr>
          <w:rFonts w:cs="Courier New" w:ascii="Courier New" w:hAnsi="Courier New"/>
          <w:color w:val="000000"/>
          <w:sz w:val="20"/>
          <w:szCs w:val="20"/>
        </w:rPr>
        <w:t xml:space="preserve">Люди-Стрельцы полноваты с широкими плечами, встрепанными волосами, мускулистыми конечностями, прямым носом, глубоко посаженными глазами, широкими плечами и бедрами (тазом). Они уверенны и ответственны в своих поступках, легко поддаются на необдуманные проекты, кроме того импульсивны и добросердечны. Они склонны слишком рисковать в жизни и рождены игроками. </w:t>
      </w:r>
      <w:r>
        <w:rPr>
          <w:rFonts w:cs="Courier New" w:ascii="Courier New" w:hAnsi="Courier New"/>
          <w:color w:val="000000"/>
          <w:sz w:val="20"/>
          <w:szCs w:val="20"/>
          <w:u w:val="single"/>
        </w:rPr>
        <w:t>Стрелец - мутабельный и огненный</w:t>
      </w:r>
      <w:r>
        <w:rPr>
          <w:rFonts w:cs="Courier New" w:ascii="Courier New" w:hAnsi="Courier New"/>
          <w:color w:val="000000"/>
          <w:sz w:val="20"/>
          <w:szCs w:val="20"/>
        </w:rPr>
        <w:t>.</w:t>
      </w:r>
    </w:p>
    <w:p>
      <w:pPr>
        <w:pStyle w:val="Style17"/>
        <w:spacing w:before="0" w:after="0"/>
        <w:ind w:firstLine="708"/>
        <w:jc w:val="both"/>
        <w:rPr/>
      </w:pPr>
      <w:r>
        <w:rPr>
          <w:rFonts w:cs="Courier New" w:ascii="Courier New" w:hAnsi="Courier New"/>
          <w:b/>
          <w:bCs/>
          <w:color w:val="000000"/>
          <w:sz w:val="20"/>
          <w:szCs w:val="20"/>
        </w:rPr>
        <w:t>КОЗЕРОГ</w:t>
      </w:r>
      <w:r>
        <w:rPr>
          <w:rFonts w:cs="Courier New" w:ascii="Courier New" w:hAnsi="Courier New"/>
          <w:color w:val="000000"/>
          <w:sz w:val="20"/>
          <w:szCs w:val="20"/>
        </w:rPr>
        <w:t xml:space="preserve">  0твечает за колени, водные места, часто неприятные, крокодилов, аквариумы, рыболовов, рыболовные сети, коровники, дровяные сараи, бесплодные земли, колючие кустарники, подлесок, низко расположенные пространства.</w:t>
      </w:r>
    </w:p>
    <w:p>
      <w:pPr>
        <w:pStyle w:val="Style17"/>
        <w:spacing w:before="0" w:after="0"/>
        <w:ind w:firstLine="708"/>
        <w:jc w:val="both"/>
        <w:rPr/>
      </w:pPr>
      <w:r>
        <w:rPr>
          <w:rFonts w:cs="Courier New" w:ascii="Courier New" w:hAnsi="Courier New"/>
          <w:color w:val="000000"/>
          <w:sz w:val="20"/>
          <w:szCs w:val="20"/>
        </w:rPr>
        <w:t>Люди-Козероги обладают необычно длинной шеей, небольшой головой, чистыми серьезными глазами, тонким костяком. Они остроумны и постоянно ищут недостатки во всем. Их отличает большое упорство и сильная воля. Они скрытные по природе. Они амбициозны, но, в то</w:t>
      </w:r>
      <w:r>
        <w:rPr>
          <w:color w:val="000000"/>
        </w:rPr>
        <w:t xml:space="preserve"> </w:t>
      </w:r>
      <w:r>
        <w:rPr>
          <w:rFonts w:cs="Courier New" w:ascii="Courier New" w:hAnsi="Courier New"/>
          <w:color w:val="000000"/>
          <w:sz w:val="20"/>
          <w:szCs w:val="20"/>
        </w:rPr>
        <w:t xml:space="preserve">же время, предусмотрительны и прагматичны. </w:t>
      </w:r>
      <w:r>
        <w:rPr>
          <w:rFonts w:cs="Courier New" w:ascii="Courier New" w:hAnsi="Courier New"/>
          <w:color w:val="000000"/>
          <w:sz w:val="20"/>
          <w:szCs w:val="20"/>
          <w:u w:val="single"/>
        </w:rPr>
        <w:t>Козерог - земной и кардинальный</w:t>
      </w:r>
      <w:r>
        <w:rPr>
          <w:rFonts w:cs="Courier New" w:ascii="Courier New" w:hAnsi="Courier New"/>
          <w:color w:val="000000"/>
          <w:sz w:val="20"/>
          <w:szCs w:val="20"/>
        </w:rPr>
        <w:t>.</w:t>
      </w:r>
    </w:p>
    <w:p>
      <w:pPr>
        <w:pStyle w:val="Style17"/>
        <w:spacing w:before="0" w:after="0"/>
        <w:ind w:firstLine="708"/>
        <w:jc w:val="both"/>
        <w:rPr/>
      </w:pPr>
      <w:r>
        <w:rPr>
          <w:rFonts w:cs="Courier New" w:ascii="Courier New" w:hAnsi="Courier New"/>
          <w:b/>
          <w:bCs/>
          <w:color w:val="000000"/>
          <w:sz w:val="20"/>
          <w:szCs w:val="20"/>
        </w:rPr>
        <w:t>ВОДОЛЕЙ</w:t>
      </w:r>
      <w:r>
        <w:rPr>
          <w:rFonts w:cs="Courier New" w:ascii="Courier New" w:hAnsi="Courier New"/>
          <w:color w:val="000000"/>
          <w:sz w:val="20"/>
          <w:szCs w:val="20"/>
        </w:rPr>
        <w:t xml:space="preserve">  0твечает за щиколотки, гончарные мастерские, керамику, дома милосердия, каменоломни, лаборатории, классные комнаты, источники воды и горные ручьи.</w:t>
      </w:r>
    </w:p>
    <w:p>
      <w:pPr>
        <w:pStyle w:val="Style17"/>
        <w:spacing w:before="0" w:after="0"/>
        <w:ind w:firstLine="708"/>
        <w:jc w:val="both"/>
        <w:rPr/>
      </w:pPr>
      <w:r>
        <w:rPr>
          <w:rFonts w:cs="Courier New" w:ascii="Courier New" w:hAnsi="Courier New"/>
          <w:color w:val="000000"/>
          <w:sz w:val="20"/>
          <w:szCs w:val="20"/>
        </w:rPr>
        <w:t xml:space="preserve">Люди-Водолеи - высоки, костлявы, с круглыми лицами и небольшими глазами. У них небольшие рты и кривые и некрасивые зубы, которые часто испорчены. У них грубые волосы, по привычкам они студенты и философы по темпераменту. Они редко изменяют своему характеру, так как по своим убеждениям - стоики. Они честны и достойны. </w:t>
      </w:r>
      <w:r>
        <w:rPr>
          <w:rFonts w:cs="Courier New" w:ascii="Courier New" w:hAnsi="Courier New"/>
          <w:color w:val="000000"/>
          <w:sz w:val="20"/>
          <w:szCs w:val="20"/>
          <w:u w:val="single"/>
        </w:rPr>
        <w:t>Водолей - фиксированный и воздушный</w:t>
      </w:r>
      <w:r>
        <w:rPr>
          <w:rFonts w:cs="Courier New" w:ascii="Courier New" w:hAnsi="Courier New"/>
          <w:color w:val="000000"/>
          <w:sz w:val="20"/>
          <w:szCs w:val="20"/>
        </w:rPr>
        <w:t>.</w:t>
      </w:r>
    </w:p>
    <w:p>
      <w:pPr>
        <w:pStyle w:val="Style17"/>
        <w:spacing w:before="0" w:after="0"/>
        <w:ind w:firstLine="708"/>
        <w:jc w:val="both"/>
        <w:rPr/>
      </w:pPr>
      <w:r>
        <w:rPr>
          <w:rFonts w:cs="Courier New" w:ascii="Courier New" w:hAnsi="Courier New"/>
          <w:b/>
          <w:bCs/>
          <w:color w:val="000000"/>
          <w:sz w:val="20"/>
          <w:szCs w:val="20"/>
        </w:rPr>
        <w:t xml:space="preserve">РЫБЫ </w:t>
      </w:r>
      <w:r>
        <w:rPr>
          <w:rFonts w:cs="Courier New" w:ascii="Courier New" w:hAnsi="Courier New"/>
          <w:color w:val="000000"/>
          <w:sz w:val="20"/>
          <w:szCs w:val="20"/>
        </w:rPr>
        <w:t> 0твечают за ступни, океаны, моря, больницы, тюрьмы, медсестер, бары и места с плохой репутацией, кунсткамеры и концерты, цистерны с водой и емкости, кофейные и чайные магазины, мороженое.</w:t>
      </w:r>
    </w:p>
    <w:p>
      <w:pPr>
        <w:pStyle w:val="Style17"/>
        <w:spacing w:before="0" w:after="0"/>
        <w:ind w:firstLine="708"/>
        <w:jc w:val="both"/>
        <w:rPr/>
      </w:pPr>
      <w:r>
        <w:rPr>
          <w:rFonts w:cs="Courier New" w:ascii="Courier New" w:hAnsi="Courier New"/>
          <w:color w:val="000000"/>
          <w:sz w:val="20"/>
          <w:szCs w:val="20"/>
        </w:rPr>
        <w:t xml:space="preserve">Люди-Рыбы низкорослы, полны и миловидны. Большие глаза, часто карие или голубые, большие брови, зубы хорошие и мелкие. Они медлительны, достойны, любят хорошо поесть и хорошие компании. Часто болтливы. Обладают интуицией. </w:t>
      </w:r>
      <w:r>
        <w:rPr>
          <w:rFonts w:cs="Courier New" w:ascii="Courier New" w:hAnsi="Courier New"/>
          <w:color w:val="000000"/>
          <w:sz w:val="20"/>
          <w:szCs w:val="20"/>
          <w:u w:val="single"/>
        </w:rPr>
        <w:t>Рыбы мутабельный и водный.</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Эти характеристики знаков оттеняются положением их управителей и планетами, присутствующими в них, а также аспектами планет. Они недостаточны для правильного предсказания.</w:t>
      </w:r>
    </w:p>
    <w:p>
      <w:pPr>
        <w:pStyle w:val="Style17"/>
        <w:spacing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pPr>
      <w:r>
        <w:rPr>
          <w:rFonts w:cs="Courier New" w:ascii="Courier New" w:hAnsi="Courier New"/>
          <w:b/>
          <w:bCs/>
          <w:color w:val="000000"/>
        </w:rPr>
        <w:t>ГЛАВА 3.</w:t>
      </w:r>
      <w:r>
        <w:rPr>
          <w:rFonts w:cs="Courier New" w:ascii="Courier New" w:hAnsi="Courier New"/>
          <w:color w:val="000000"/>
          <w:sz w:val="20"/>
          <w:szCs w:val="20"/>
        </w:rPr>
        <w:t xml:space="preserve"> </w:t>
      </w:r>
      <w:r>
        <w:rPr>
          <w:rFonts w:cs="Courier New" w:ascii="Courier New" w:hAnsi="Courier New"/>
          <w:color w:val="000000"/>
        </w:rPr>
        <w:t>КЛЮЧИ К ДОМАМ ГОРОСКОП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Зодиак имеет 360 гр. и делится на 12 домов по 30 гр. каждый. Асцендент является границей 1 дома, остальные дома отсчитываются от него. 12 домов означают различные сферы жизни.</w:t>
      </w:r>
    </w:p>
    <w:p>
      <w:pPr>
        <w:pStyle w:val="Style17"/>
        <w:spacing w:before="0" w:after="0"/>
        <w:ind w:firstLine="708"/>
        <w:jc w:val="both"/>
        <w:rPr/>
      </w:pPr>
      <w:r>
        <w:rPr>
          <w:rFonts w:cs="Courier New" w:ascii="Courier New" w:hAnsi="Courier New"/>
          <w:b/>
          <w:bCs/>
          <w:color w:val="000000"/>
          <w:sz w:val="20"/>
          <w:szCs w:val="20"/>
          <w:u w:val="single"/>
        </w:rPr>
        <w:t>ПЕРВЫЙ ДОМ</w:t>
      </w:r>
      <w:r>
        <w:rPr>
          <w:rFonts w:cs="Courier New" w:ascii="Courier New" w:hAnsi="Courier New"/>
          <w:color w:val="000000"/>
          <w:sz w:val="20"/>
          <w:szCs w:val="20"/>
        </w:rPr>
        <w:t xml:space="preserve">  0значает кверента, тело, внешний вид, здоровье и силу, конечности, место рождения, зрелые годы, счастье, несчастье, звание (сан), политику, длительность, волосы, гордость, уровень жизни, кожу, профессию, алчность, наглость и бесцеремонность, рогатый скот, украшения дома, положение объекта, интересующего кверента, морские путешествия, состояние здоровья, ум, положение объекта по любому вопросу, как 12 от 2 - потери семьи и продовольствия, как 11 от 3 - выигрыш братьев и друзей, как 10 от 4 - социальное положение матери, семья и дом, репутация матери, как 9 от 5 - путешествия и удачи детей, как 8 от 6 – затруднения врагов и должников, как 7 от 7 - отношения, здоровье, внешность и</w:t>
      </w:r>
      <w:r>
        <w:rPr>
          <w:color w:val="000000"/>
        </w:rPr>
        <w:t xml:space="preserve"> </w:t>
      </w:r>
      <w:r>
        <w:rPr>
          <w:rFonts w:cs="Courier New" w:ascii="Courier New" w:hAnsi="Courier New"/>
          <w:color w:val="000000"/>
          <w:sz w:val="20"/>
          <w:szCs w:val="20"/>
        </w:rPr>
        <w:t>интересы жены или мужа, как 5 от 9 - удача отца, как 4 от 10 - карьерные амбиции и достижения, как 3 от 11 - путешествия друзей и, как 2 от 12 - траты на больницы, судебные издержки и другие аналогичные расходы.</w:t>
      </w:r>
    </w:p>
    <w:p>
      <w:pPr>
        <w:pStyle w:val="Style17"/>
        <w:spacing w:before="0" w:after="0"/>
        <w:ind w:firstLine="708"/>
        <w:jc w:val="both"/>
        <w:rPr/>
      </w:pPr>
      <w:r>
        <w:rPr>
          <w:rFonts w:cs="Courier New" w:ascii="Courier New" w:hAnsi="Courier New"/>
          <w:b/>
          <w:bCs/>
          <w:color w:val="000000"/>
          <w:sz w:val="20"/>
          <w:szCs w:val="20"/>
          <w:u w:val="single"/>
        </w:rPr>
        <w:t>ВТОРОЙ ДОМ</w:t>
      </w:r>
      <w:r>
        <w:rPr>
          <w:rFonts w:cs="Courier New" w:ascii="Courier New" w:hAnsi="Courier New"/>
          <w:color w:val="000000"/>
          <w:sz w:val="20"/>
          <w:szCs w:val="20"/>
        </w:rPr>
        <w:t xml:space="preserve">  0значает процесс еды, возможности, обучение, пищу и питье, правый глаз, лицо, движимое имущество, письма и документы, речь, семья, приверженность традициям, ногти, язык, нос, денежные займы, и как 2 от1 все операции с денежными средствами, как 12 от 3 - потери, госпитализацию, заключение братьев и соседей, как 11 от 4 - социальную активность и выгоду матери, как 10 от 5 - карьеру и профессиональные интересы детей, их репутацию, и успехи в школе и колледже, как 9 от 6 - путешествия родственников со стороны матери, как 8 от 7 - наследство жены или мужа, как 7 от8 - смерть жены или мужа, как 6 от 9 - показывает болезни,</w:t>
      </w:r>
      <w:r>
        <w:rPr>
          <w:color w:val="000000"/>
        </w:rPr>
        <w:t xml:space="preserve"> </w:t>
      </w:r>
      <w:r>
        <w:rPr>
          <w:rFonts w:cs="Courier New" w:ascii="Courier New" w:hAnsi="Courier New"/>
          <w:color w:val="000000"/>
          <w:sz w:val="20"/>
          <w:szCs w:val="20"/>
        </w:rPr>
        <w:t>должников и врагов отца, как 5 от 10 - показывает удачи, исследования и риск в карьере, как 4 от 11 - дом друзей, как 3 от 12 - короткие путешествия тайных врагов.</w:t>
      </w:r>
    </w:p>
    <w:p>
      <w:pPr>
        <w:pStyle w:val="Style17"/>
        <w:spacing w:before="0" w:after="0"/>
        <w:ind w:firstLine="708"/>
        <w:jc w:val="both"/>
        <w:rPr/>
      </w:pPr>
      <w:r>
        <w:rPr>
          <w:rFonts w:cs="Courier New" w:ascii="Courier New" w:hAnsi="Courier New"/>
          <w:b/>
          <w:bCs/>
          <w:color w:val="000000"/>
          <w:sz w:val="20"/>
          <w:szCs w:val="20"/>
          <w:u w:val="single"/>
        </w:rPr>
        <w:t>ТРЕТИЙ ДОМ</w:t>
      </w:r>
      <w:r>
        <w:rPr>
          <w:rFonts w:cs="Courier New" w:ascii="Courier New" w:hAnsi="Courier New"/>
          <w:color w:val="000000"/>
          <w:sz w:val="20"/>
          <w:szCs w:val="20"/>
        </w:rPr>
        <w:t xml:space="preserve">  0твечает за правое ухо, смелость и инициативу, братьев, сражения, бедра, обочины дороги, умственные напряжения и конфликты, службу в армии, короткие путешествия и экскурсии, близких родственников, путешествия, корреспонденцию (переписку), раздел имущества, домашних слуг, соседей и как 12 от 4 показывает потери, мечты и погребение или госпитализацию матери, оккультную практику, как 11 от 5 - выгоду братьев, как 10 от 6 - карьеру и достижения врагов их социальный статус и репутацию, как 9 от 7 - отца партнера или мужа или жены, их длительное путешествия и религиозные и моральные принципы, как 8 от 8 - жизнь и возрождение, конец и неудачу и потери, как 7 от 9 показывает торговые союзы отца, как 6 от 10 показывает амбиции в отношениях к карьере или положению, как 5 от 11 - детей и друзей.</w:t>
      </w:r>
    </w:p>
    <w:p>
      <w:pPr>
        <w:pStyle w:val="Style17"/>
        <w:spacing w:before="0" w:after="0"/>
        <w:ind w:firstLine="708"/>
        <w:jc w:val="both"/>
        <w:rPr/>
      </w:pPr>
      <w:r>
        <w:rPr>
          <w:rFonts w:cs="Courier New" w:ascii="Courier New" w:hAnsi="Courier New"/>
          <w:b/>
          <w:bCs/>
          <w:color w:val="000000"/>
          <w:sz w:val="20"/>
          <w:szCs w:val="20"/>
          <w:u w:val="single"/>
        </w:rPr>
        <w:t>ЧЕТВЕРТЫЙ ДОМ</w:t>
      </w:r>
      <w:r>
        <w:rPr>
          <w:rFonts w:cs="Courier New" w:ascii="Courier New" w:hAnsi="Courier New"/>
          <w:b/>
          <w:bCs/>
          <w:color w:val="000000"/>
          <w:sz w:val="20"/>
          <w:szCs w:val="20"/>
        </w:rPr>
        <w:t xml:space="preserve"> </w:t>
      </w:r>
      <w:r>
        <w:rPr>
          <w:rFonts w:cs="Courier New" w:ascii="Courier New" w:hAnsi="Courier New"/>
          <w:color w:val="000000"/>
          <w:sz w:val="20"/>
          <w:szCs w:val="20"/>
        </w:rPr>
        <w:t> 0твечает за дом, страну, дядю со стороны матери, сына сестры, повозку, мать, корову, рудник, потерянные предметы, бык, королевство, парфюмерию, одежду, орнаменты, надир, воду, мост, реку, канал, образование, школу, небольшие лодки, доброе имя, молоко, тенты или павильоны, недвижимость, сад, проточные пруды и колодцы, чистоту помыслов, стремление к честности, постижение истоков, посевы на заливных лугах, и, как 12 от 5 – потери от сделок и болезни детей, как 11 от 6 - выигрыши врагов, друзей дяди, как 10 от 7 - карьеру мужа или жены, социальный уровень компаньонов, как 9 от 8 - неожиданную удачу (лотерея, приз), как</w:t>
      </w:r>
      <w:r>
        <w:rPr>
          <w:color w:val="000000"/>
        </w:rPr>
        <w:t xml:space="preserve"> </w:t>
      </w:r>
      <w:r>
        <w:rPr>
          <w:rFonts w:cs="Courier New" w:ascii="Courier New" w:hAnsi="Courier New"/>
          <w:color w:val="000000"/>
          <w:sz w:val="20"/>
          <w:szCs w:val="20"/>
        </w:rPr>
        <w:t>8 от 9 - наследство отца, как 7 от 10 - мужа или жену компаньона, 6 от 11 - врагов и должников друзей, как 5 от 12 - детей личных врагов, их цели и надежды.</w:t>
      </w:r>
    </w:p>
    <w:p>
      <w:pPr>
        <w:pStyle w:val="Style17"/>
        <w:spacing w:before="0" w:after="0"/>
        <w:ind w:firstLine="708"/>
        <w:jc w:val="both"/>
        <w:rPr/>
      </w:pPr>
      <w:r>
        <w:rPr>
          <w:rFonts w:cs="Courier New" w:ascii="Courier New" w:hAnsi="Courier New"/>
          <w:b/>
          <w:bCs/>
          <w:color w:val="000000"/>
          <w:sz w:val="20"/>
          <w:szCs w:val="20"/>
          <w:u w:val="single"/>
        </w:rPr>
        <w:t>ПЯТЫЙ ДОМ</w:t>
      </w:r>
      <w:r>
        <w:rPr>
          <w:rFonts w:cs="Courier New" w:ascii="Courier New" w:hAnsi="Courier New"/>
          <w:color w:val="000000"/>
          <w:sz w:val="20"/>
          <w:szCs w:val="20"/>
        </w:rPr>
        <w:t xml:space="preserve">  0твечает за игрушки, налоги, министерство, сыск, детей, особенно сына, судью, уголовный кодекс, мораль, любовные отношения, судопроизводство, эмоции, уважение, добрые дела отца, беременность, чувствительность и чистоту мысли, спекуляции, одежду, предусмотрительность, наследуемые посты, и как 2 от 4 - принадлежащая матери недвижимость, страну, экипажи , как 3 от 3 друзья брата и соседи, их поездки, как 4 от 2 - недвижимость семьи, машины и домашнее счастье, как 6 от 12 - проблемы тайных врагов их болезни и заключение, 7 от 11 - отношения с компаньонами и коллегами, 8 от 10 - потери и неудачи в карьере, 9 от 9 - дедушки, 10 от 8 - социальную базу семьи или мужа, 11 от 7 -удачи от</w:t>
      </w:r>
      <w:r>
        <w:rPr>
          <w:color w:val="000000"/>
        </w:rPr>
        <w:t xml:space="preserve"> </w:t>
      </w:r>
      <w:r>
        <w:rPr>
          <w:rFonts w:cs="Courier New" w:ascii="Courier New" w:hAnsi="Courier New"/>
          <w:color w:val="000000"/>
          <w:sz w:val="20"/>
          <w:szCs w:val="20"/>
        </w:rPr>
        <w:t>партнерства, 12 от 6 - тайные болезни и потери слуг.</w:t>
      </w:r>
    </w:p>
    <w:p>
      <w:pPr>
        <w:pStyle w:val="Style17"/>
        <w:spacing w:before="0" w:after="0"/>
        <w:ind w:firstLine="708"/>
        <w:jc w:val="both"/>
        <w:rPr/>
      </w:pPr>
      <w:r>
        <w:rPr>
          <w:rFonts w:cs="Courier New" w:ascii="Courier New" w:hAnsi="Courier New"/>
          <w:b/>
          <w:bCs/>
          <w:color w:val="000000"/>
          <w:sz w:val="20"/>
          <w:szCs w:val="20"/>
          <w:u w:val="single"/>
        </w:rPr>
        <w:t>ШЕСТОЙ ДОМ</w:t>
      </w:r>
      <w:r>
        <w:rPr>
          <w:rFonts w:cs="Courier New" w:ascii="Courier New" w:hAnsi="Courier New"/>
          <w:color w:val="000000"/>
          <w:sz w:val="20"/>
          <w:szCs w:val="20"/>
        </w:rPr>
        <w:t xml:space="preserve">  0твечает за долги, руки, воров, кражи, раны, болезни, врагов, родных отца, чары, магические действия, действия завистников, страх, унижение, отеки, опухоли, заражения, страдания, нарушения диеты, падения, заботы о родственниках, нарушения выделительных функций, осуждение, здание тюрьмы, слуги, отсутствие понимания с братьями, арендаторы, и, являясь 2 от 5 – семья детей, 3 от 4 - дяди и тети со стороны матери, 4 от 3 – положение (недвижимость) соседей, 5 от 2 - удача от пения, речи и семейной торговли, 7 от 12 - отношения и привязанности личных врагов, 8 от 11 - наследство друзей, 9 от 10 - командировки и официальные путешествия, перемещения, 10 от 9 - карьера отца, 11 от 8 – смерть друзей, 12 от 7 - секретные враги и отношение жены или мужа.</w:t>
      </w:r>
    </w:p>
    <w:p>
      <w:pPr>
        <w:pStyle w:val="Style17"/>
        <w:spacing w:before="0" w:after="0"/>
        <w:ind w:firstLine="708"/>
        <w:jc w:val="both"/>
        <w:rPr/>
      </w:pPr>
      <w:r>
        <w:rPr>
          <w:rFonts w:cs="Courier New" w:ascii="Courier New" w:hAnsi="Courier New"/>
          <w:b/>
          <w:bCs/>
          <w:color w:val="000000"/>
          <w:sz w:val="20"/>
          <w:szCs w:val="20"/>
          <w:u w:val="single"/>
        </w:rPr>
        <w:t>СЕДЬМОЙ ДОМ</w:t>
      </w:r>
      <w:r>
        <w:rPr>
          <w:rFonts w:cs="Courier New" w:ascii="Courier New" w:hAnsi="Courier New"/>
          <w:b/>
          <w:bCs/>
          <w:color w:val="000000"/>
          <w:sz w:val="20"/>
          <w:szCs w:val="20"/>
        </w:rPr>
        <w:t xml:space="preserve"> </w:t>
      </w:r>
      <w:r>
        <w:rPr>
          <w:rFonts w:cs="Courier New" w:ascii="Courier New" w:hAnsi="Courier New"/>
          <w:color w:val="000000"/>
          <w:sz w:val="20"/>
          <w:szCs w:val="20"/>
        </w:rPr>
        <w:t> 0твечает за жену или мужа, желания, женитьбу, любовные отношения, помолвку, союз, партнеров, свидания, дороги, выбор пути, принцип действия, люди или толпа, цветы, чувственные удовольствия, число браков, анус, торговля, зарубежные резиденции, дипломатия, дары, разрушение силы, преодоление врагов, контроверзы, приемный сын, являясь 2 от 6 - благосостояние врагов, выгода от предприятий с госпиталями, клиниками, как 3 от 5 -</w:t>
      </w:r>
      <w:r>
        <w:rPr>
          <w:color w:val="000000"/>
        </w:rPr>
        <w:t xml:space="preserve"> </w:t>
      </w:r>
      <w:r>
        <w:rPr>
          <w:rFonts w:cs="Courier New" w:ascii="Courier New" w:hAnsi="Courier New"/>
          <w:color w:val="000000"/>
          <w:sz w:val="20"/>
          <w:szCs w:val="20"/>
        </w:rPr>
        <w:t>братья возлюбленных, 4 от 4 - имущество матери, 5 от 3 - племянники матери, 8 от 12 - мечты, удовольствия и смерть врагов, 6 от 2 - семейные потери, 9 от 11 - удачи друзей и приобретения в бизнесе, 10 от 10 - потери и приобретения в карьере, муниципальные службы, социальные и гуманитарные проекты, победы в битвах и диспутах, 11 от 9 - индивидуальный успех отца, 12 от 6 – определение и следы воров и беглецов.</w:t>
      </w:r>
    </w:p>
    <w:p>
      <w:pPr>
        <w:pStyle w:val="Style17"/>
        <w:spacing w:before="0" w:after="0"/>
        <w:ind w:firstLine="708"/>
        <w:jc w:val="both"/>
        <w:rPr/>
      </w:pPr>
      <w:r>
        <w:rPr>
          <w:rFonts w:cs="Courier New" w:ascii="Courier New" w:hAnsi="Courier New"/>
          <w:b/>
          <w:bCs/>
          <w:color w:val="000000"/>
          <w:sz w:val="20"/>
          <w:szCs w:val="20"/>
          <w:u w:val="single"/>
        </w:rPr>
        <w:t>ВОСЬМОЙ ДОМ</w:t>
      </w:r>
      <w:r>
        <w:rPr>
          <w:rFonts w:cs="Courier New" w:ascii="Courier New" w:hAnsi="Courier New"/>
          <w:color w:val="000000"/>
          <w:sz w:val="20"/>
          <w:szCs w:val="20"/>
        </w:rPr>
        <w:t xml:space="preserve">  0твечает за материальные связи, ментальную боль, поражения, унижения, брань, скандалы, препятствия, рабов, достояние, завещание, смерть, преступные лица, правительственные наказания, потери денег, несчастные случаи, уродование формы, бесконечные стихийные бедствия, являясь 2 от 7 - достаток, получаемый от бизнеса и брачных партнеров, 2 от 6 - коллег и симпатии врагов, 4 от 5 - образование детей и школы, 5 от 4 - достаток от литературного таланта, писательства, 6 от 3 - врагов и кредиторов брата, 7 от 2 - состояние жены или мужа, 9 от 12 - образование врагов, 10 от 11 - карьера и работа друзей, 11 от 10 – плоды карьеры, 12 от 9 - госпитализация отца или политическое заключение.</w:t>
      </w:r>
    </w:p>
    <w:p>
      <w:pPr>
        <w:pStyle w:val="Style17"/>
        <w:spacing w:before="0" w:after="0"/>
        <w:ind w:firstLine="708"/>
        <w:jc w:val="both"/>
        <w:rPr/>
      </w:pPr>
      <w:r>
        <w:rPr>
          <w:rFonts w:cs="Courier New" w:ascii="Courier New" w:hAnsi="Courier New"/>
          <w:b/>
          <w:bCs/>
          <w:color w:val="000000"/>
          <w:sz w:val="20"/>
          <w:szCs w:val="20"/>
          <w:u w:val="single"/>
        </w:rPr>
        <w:t>ДЕВЯТЫЙ ДОМ</w:t>
      </w:r>
      <w:r>
        <w:rPr>
          <w:rFonts w:cs="Courier New" w:ascii="Courier New" w:hAnsi="Courier New"/>
          <w:b/>
          <w:bCs/>
          <w:color w:val="000000"/>
          <w:sz w:val="20"/>
          <w:szCs w:val="20"/>
        </w:rPr>
        <w:t xml:space="preserve"> </w:t>
      </w:r>
      <w:r>
        <w:rPr>
          <w:rFonts w:cs="Courier New" w:ascii="Courier New" w:hAnsi="Courier New"/>
          <w:color w:val="000000"/>
          <w:sz w:val="20"/>
          <w:szCs w:val="20"/>
        </w:rPr>
        <w:t> 0твечает за зарубежные путешествия, удачу, отца, поклонение, легальные отношения, действия дхармы, добродетель, внуки, достоинство, великодушие, щедрость, медикаменты (лекарства), наука, умственную чистоту, приобретение знаний, полиция,</w:t>
      </w:r>
      <w:r>
        <w:rPr>
          <w:color w:val="000000"/>
        </w:rPr>
        <w:t xml:space="preserve"> </w:t>
      </w:r>
      <w:r>
        <w:rPr>
          <w:rFonts w:cs="Courier New" w:ascii="Courier New" w:hAnsi="Courier New"/>
          <w:color w:val="000000"/>
          <w:sz w:val="20"/>
          <w:szCs w:val="20"/>
        </w:rPr>
        <w:t>моральные качества, религиозные пристрастия, лошади, слоны, благополучие, коронационный зал, городские валы, зал заседаний, движение денег, как 2 от 8 - управляет успехом книг, доходы через занятия политикой, родственников жены или мужа, как 3 от 7 - письма компаньонов (партнеров), короткие путешествия жены или мужа, 4 от 6 - достояние врагов, 5 от 5 - внуков и спекулятивные доходы детей, 6 от 7 - здоровье матери, легальные приобретения и дебиторы, 7 от 3 жена брата, или муж сестры, ссоры с братьями, 8 от 12 - потери и трудности в общении, 10 от 12 - потери и действия врагов, неправильные и скрытые действия, 11 от 11 - друзья и</w:t>
      </w:r>
      <w:r>
        <w:rPr>
          <w:color w:val="000000"/>
        </w:rPr>
        <w:t xml:space="preserve"> </w:t>
      </w:r>
      <w:r>
        <w:rPr>
          <w:rFonts w:cs="Courier New" w:ascii="Courier New" w:hAnsi="Courier New"/>
          <w:color w:val="000000"/>
          <w:sz w:val="20"/>
          <w:szCs w:val="20"/>
        </w:rPr>
        <w:t>их деловые доходы, 12 от 10 - потери и достижения в карьере.</w:t>
      </w:r>
    </w:p>
    <w:p>
      <w:pPr>
        <w:pStyle w:val="Style17"/>
        <w:spacing w:before="0" w:after="0"/>
        <w:ind w:firstLine="708"/>
        <w:jc w:val="both"/>
        <w:rPr/>
      </w:pPr>
      <w:r>
        <w:rPr>
          <w:rFonts w:cs="Courier New" w:ascii="Courier New" w:hAnsi="Courier New"/>
          <w:b/>
          <w:bCs/>
          <w:color w:val="000000"/>
          <w:sz w:val="20"/>
          <w:szCs w:val="20"/>
          <w:u w:val="single"/>
        </w:rPr>
        <w:t>ДЕСЯТЫЙ ДОМ</w:t>
      </w:r>
      <w:r>
        <w:rPr>
          <w:rFonts w:cs="Courier New" w:ascii="Courier New" w:hAnsi="Courier New"/>
          <w:color w:val="000000"/>
          <w:sz w:val="20"/>
          <w:szCs w:val="20"/>
        </w:rPr>
        <w:t xml:space="preserve">  Управляет коммерцией, разряд или положение, гордость, завоевание, успех, слава, профессия, небо, хорошие условия, качество, склонности, ворота, приказ, атлетизм, сельское хозяйство, доктор, бедро, достойная жизнь, учительство, обучение, печать адвоката, тема, как 2 от 9 - приход отца и семьи, 3 от 11 - братья и вестники друзей, 4 от 7 - мать жены(мужа), дом, образование, 5 от 6 - дети арендатора или слуги, 6 от 5 - личные враги детей и их нездоровье, 7 от 4 - общественная деятельность матери, публичные попечители и образовательные институты, 8 от 3 - смерть братьев , их наследство, 9 от 2 - общая судьба семьи, 11 от 12 - друзья и пристрастия недоброжелателей, 12 от 9 - затраты</w:t>
      </w:r>
      <w:r>
        <w:rPr>
          <w:color w:val="000000"/>
        </w:rPr>
        <w:t xml:space="preserve"> </w:t>
      </w:r>
      <w:r>
        <w:rPr>
          <w:rFonts w:cs="Courier New" w:ascii="Courier New" w:hAnsi="Courier New"/>
          <w:color w:val="000000"/>
          <w:sz w:val="20"/>
          <w:szCs w:val="20"/>
        </w:rPr>
        <w:t>и потери отца.</w:t>
      </w:r>
    </w:p>
    <w:p>
      <w:pPr>
        <w:pStyle w:val="Style17"/>
        <w:spacing w:before="0" w:after="0"/>
        <w:ind w:firstLine="708"/>
        <w:jc w:val="both"/>
        <w:rPr/>
      </w:pPr>
      <w:r>
        <w:rPr>
          <w:rFonts w:cs="Courier New" w:ascii="Courier New" w:hAnsi="Courier New"/>
          <w:b/>
          <w:bCs/>
          <w:color w:val="000000"/>
          <w:sz w:val="20"/>
          <w:szCs w:val="20"/>
          <w:u w:val="single"/>
        </w:rPr>
        <w:t>ОДИННАДЦАТЫЙ ДОМ</w:t>
      </w:r>
      <w:r>
        <w:rPr>
          <w:rFonts w:cs="Courier New" w:ascii="Courier New" w:hAnsi="Courier New"/>
          <w:color w:val="000000"/>
          <w:sz w:val="20"/>
          <w:szCs w:val="20"/>
        </w:rPr>
        <w:t xml:space="preserve">  Управляет прибылью, реализацией действительности, надежды, друзья, удачи, старшие братья и сестры, дочь, приятные отношения, зависимость, золото, благополучие, отеческая забота, жемчуг, орнаменты, богатство всех видов, министерство, орнаменты, награды, отличия, приготовление пищи, ухо, талант в искусстве, важные бумаги и документы, как 2 от 10 - доход от хозяев и начальников, 3 от 9 - дяди и тети по отцу, короткие путешествия и письма отца, 4 от 8 - потери ментальной ориентации, легальное образование, испытание, тайное и оккультное знание, 5 от 7 - любовники мужа (жены) и их деловые доходы, 6 от 6 - враги врагов, болезнь слуг, долги арендаторов, 7 от 5 - женитьба или развод сына, 8 от 4 - наследство от матери, 9 от 3 – зарубежные поездки братьев, 10 от 2 - репутация семьи и привычки, 12 от 12 - уничтожение врагов, конец потерь и восстановление здоровья.</w:t>
      </w:r>
    </w:p>
    <w:p>
      <w:pPr>
        <w:pStyle w:val="Style17"/>
        <w:spacing w:before="0" w:after="0"/>
        <w:ind w:firstLine="708"/>
        <w:jc w:val="both"/>
        <w:rPr/>
      </w:pPr>
      <w:r>
        <w:rPr>
          <w:rFonts w:cs="Courier New" w:ascii="Courier New" w:hAnsi="Courier New"/>
          <w:b/>
          <w:bCs/>
          <w:color w:val="000000"/>
          <w:sz w:val="20"/>
          <w:szCs w:val="20"/>
          <w:u w:val="single"/>
        </w:rPr>
        <w:t>ДВЕНАДЦАТЫЙ ДОМ</w:t>
      </w:r>
      <w:r>
        <w:rPr>
          <w:rFonts w:cs="Courier New" w:ascii="Courier New" w:hAnsi="Courier New"/>
          <w:b/>
          <w:bCs/>
          <w:color w:val="000000"/>
          <w:sz w:val="20"/>
          <w:szCs w:val="20"/>
        </w:rPr>
        <w:t xml:space="preserve"> </w:t>
      </w:r>
      <w:r>
        <w:rPr>
          <w:rFonts w:cs="Courier New" w:ascii="Courier New" w:hAnsi="Courier New"/>
          <w:color w:val="000000"/>
          <w:sz w:val="20"/>
          <w:szCs w:val="20"/>
        </w:rPr>
        <w:t> Управляет скорбью, ночами, левым глазом, потерями, шпионами, острым подбородком, секретами, интригами, концом, бедностью, грехом, постелью, заключением, пробуждением от сна, попаданием на небеса, местом столицы, спорами, потерями жены, 2 от 11 - изобретения (предложения о заработках друзей), 3 от 10 - путешествия, связанные со службой, 4 от 9 - бабушка, морские путешествия, 5 от 8 - доходы детей, 6 от 7 - болезнь жены, 7 от 6</w:t>
      </w:r>
      <w:r>
        <w:rPr>
          <w:color w:val="000000"/>
        </w:rPr>
        <w:t xml:space="preserve"> </w:t>
      </w:r>
      <w:r>
        <w:rPr>
          <w:rFonts w:cs="Courier New" w:ascii="Courier New" w:hAnsi="Courier New"/>
          <w:color w:val="000000"/>
          <w:sz w:val="20"/>
          <w:szCs w:val="20"/>
        </w:rPr>
        <w:t>- споры со слугами и арендаторами, 8 от 5 - смерть детей, киднеппинг, 9 от 4 - заграничное образование и дом, 10 от 3 – карьера брата и 11 от 2 - семейный круг родственников и семьи друзей. Если 3 дом определяет первого брата, от 3 от 3 определяет следующего младшего брата и так далее. Подобно, если 5 дом определяет первого ребенка, 3 от 5 - второго ребенка и так далее. Если 11 определяет старшего брата, 3 от 11 - еще более старшего и так далее. Этот путь позволяет определить любого родственника, любые отношения, независимо от степени родства, сигнификаторы любого дома могут быть легко определены.</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Предположим, кверент беспокоится о пропавшем сыне своего друга. Асцендент определяет кверента, 11 дом - друга и 5 от 11 - потерянного мальчик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вен  │      │       │ Асцендент в Водолее -</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верент, 11 дом - Стре-</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ец, показывает друга,</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агна │             │       │ чей ребенок потерян,</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одол.│ Рис. 1      │       │ 5 от 11 - Овен -</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терянный мальчик,</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как было показано,</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дом отвечает за де-</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й друзей.</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трел.│      │      │       │</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 </w:t>
      </w:r>
    </w:p>
    <w:p>
      <w:pPr>
        <w:pStyle w:val="Style17"/>
        <w:spacing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pPr>
      <w:r>
        <w:rPr>
          <w:rFonts w:cs="Courier New" w:ascii="Courier New" w:hAnsi="Courier New"/>
          <w:b/>
          <w:bCs/>
          <w:color w:val="000000"/>
        </w:rPr>
        <w:t>ГЛАВА 4.</w:t>
      </w:r>
      <w:r>
        <w:rPr>
          <w:rFonts w:cs="Courier New" w:ascii="Courier New" w:hAnsi="Courier New"/>
          <w:color w:val="000000"/>
          <w:sz w:val="20"/>
          <w:szCs w:val="20"/>
        </w:rPr>
        <w:t xml:space="preserve"> </w:t>
      </w:r>
      <w:r>
        <w:rPr>
          <w:rFonts w:cs="Courier New" w:ascii="Courier New" w:hAnsi="Courier New"/>
          <w:color w:val="000000"/>
        </w:rPr>
        <w:t>КЛЮЧИ К ПЛАНЕТАМ.</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Теперь мы подошли к ключам к планетам. Мы все знаем, хотя бы общий эффект от планет, мы в действительности говорим о знаках, в которых находятся 9 наиболее важных для нас планет. Это:</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1. Солнце.</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2. Луна</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3. Марс</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4. Меркурий</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5. Юпитер</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6. Венера</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7. Сатурн</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8. Раху</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9. Кету</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Эти планеты обладают многообразием свойств и качеств, с которыми приходится иметь дело. Но эти свойства не астрономические и не физические. Они эзотерические и символические.</w:t>
      </w:r>
    </w:p>
    <w:p>
      <w:pPr>
        <w:pStyle w:val="Style17"/>
        <w:spacing w:before="0" w:after="0"/>
        <w:ind w:firstLine="708"/>
        <w:jc w:val="both"/>
        <w:rPr/>
      </w:pPr>
      <w:r>
        <w:rPr>
          <w:rFonts w:cs="Courier New" w:ascii="Courier New" w:hAnsi="Courier New"/>
          <w:b/>
          <w:bCs/>
          <w:color w:val="000000"/>
          <w:sz w:val="20"/>
          <w:szCs w:val="20"/>
        </w:rPr>
        <w:t xml:space="preserve">СОЛНЦЕ </w:t>
      </w:r>
      <w:r>
        <w:rPr>
          <w:rFonts w:cs="Courier New" w:ascii="Courier New" w:hAnsi="Courier New"/>
          <w:color w:val="000000"/>
          <w:sz w:val="20"/>
          <w:szCs w:val="20"/>
        </w:rPr>
        <w:t> Управляет медью, золотом, бронзой, значительностью, отцом, сердцем (органом), жизненностью, душой, известностью, храбростью, победой, государственными службами, серединой лета, Шивой, лесами, предгорьями участием в празднествах, замки, психологи, король, руководитель церковной церемонии, министр, тигр, олень, гусь, королевская опека, половина года, глаза, рычание, строевой лес, камни, публичные действия, отмели на реках, красный</w:t>
      </w:r>
      <w:r>
        <w:rPr>
          <w:color w:val="000000"/>
        </w:rPr>
        <w:t xml:space="preserve"> </w:t>
      </w:r>
      <w:r>
        <w:rPr>
          <w:rFonts w:cs="Courier New" w:ascii="Courier New" w:hAnsi="Courier New"/>
          <w:color w:val="000000"/>
          <w:sz w:val="20"/>
          <w:szCs w:val="20"/>
        </w:rPr>
        <w:t>цвет, захват врага, толстая веревка, хозяйство, гнев и не скорое охлаждение, пышные здания и апартаменты. Солнце описывается как имеющее бурный темперамент, тонкие волосы, густые (длинные) ресницы и брови, темно-красные родинки, глаза обведены красным, хорошо сложены с крепкими костями, оно яростно с крупными руками. Монастыри Шивы, открытые поля, двор, полный света, сухие районы без воды и восточный квадрант - принадлежат Солнцу.</w:t>
      </w:r>
    </w:p>
    <w:p>
      <w:pPr>
        <w:pStyle w:val="Style17"/>
        <w:spacing w:before="0" w:after="0"/>
        <w:ind w:firstLine="708"/>
        <w:jc w:val="both"/>
        <w:rPr/>
      </w:pPr>
      <w:r>
        <w:rPr>
          <w:rFonts w:cs="Courier New" w:ascii="Courier New" w:hAnsi="Courier New"/>
          <w:b/>
          <w:bCs/>
          <w:color w:val="000000"/>
          <w:sz w:val="20"/>
          <w:szCs w:val="20"/>
        </w:rPr>
        <w:t xml:space="preserve">Луна </w:t>
      </w:r>
      <w:r>
        <w:rPr>
          <w:rFonts w:cs="Courier New" w:ascii="Courier New" w:hAnsi="Courier New"/>
          <w:color w:val="000000"/>
          <w:sz w:val="20"/>
          <w:szCs w:val="20"/>
        </w:rPr>
        <w:t> Управляет матерью, ее благополучием, умом, морскими ваннами, зонты, привязанность, фрукты, нежность, цветы, зерно, фермерство, жемчуг, колокольный металл, серебро, сладкий запах, молоко, одежда, вода, фонтаны, морские порты, молочницы, хорошая</w:t>
      </w:r>
      <w:r>
        <w:rPr>
          <w:color w:val="000000"/>
        </w:rPr>
        <w:t xml:space="preserve"> </w:t>
      </w:r>
      <w:r>
        <w:rPr>
          <w:rFonts w:cs="Courier New" w:ascii="Courier New" w:hAnsi="Courier New"/>
          <w:color w:val="000000"/>
          <w:sz w:val="20"/>
          <w:szCs w:val="20"/>
        </w:rPr>
        <w:t>пища, телесное здоровье, красота, круглые контуры, женщины, прачки, фермеры, морские животные, заяц, антилопа, журавль, куропатка. Луна имеет большое тело и иногда старое. Она худощава, прекрасна, имеет прекрасные мягкие светлые глаза (коричневые или голубые) и прекрасные мягкие тонкие волосы. Она говорит тихо, носит белое и имеет строгое, тонкое и чистое сложение. Она обладает ветром и флегмой и мягким темпераментом. Луна также управляет тайной, ароматом, крепостью, брамином, ленью и праздностью, эпилепсией, сплином, грустью, сахаром, тифом, потреблением, поясом, солью, осенью, интервалом в 48 минут, излучением, сыростью, народом, заграничными путешествиями, королевскими знаками, серебряными украшениями, кристаллами и легкими одеждами, кухонной утварью. Лунные проявления относятся к богине Парвати, женским проявлениям, сырым и влажным местам, где присутствует вода - кухня, туалет, емкости, и травам, деревьям и местам, где жидкость сохраняется как в дистилляторах. Она управляет Северо-западом.</w:t>
      </w:r>
    </w:p>
    <w:p>
      <w:pPr>
        <w:pStyle w:val="Style17"/>
        <w:spacing w:before="0" w:after="0"/>
        <w:ind w:firstLine="708"/>
        <w:jc w:val="both"/>
        <w:rPr/>
      </w:pPr>
      <w:r>
        <w:rPr>
          <w:rFonts w:cs="Courier New" w:ascii="Courier New" w:hAnsi="Courier New"/>
          <w:b/>
          <w:bCs/>
          <w:color w:val="000000"/>
          <w:sz w:val="20"/>
          <w:szCs w:val="20"/>
        </w:rPr>
        <w:t>Марс</w:t>
      </w:r>
      <w:r>
        <w:rPr>
          <w:rFonts w:cs="Courier New" w:ascii="Courier New" w:hAnsi="Courier New"/>
          <w:color w:val="000000"/>
          <w:sz w:val="20"/>
          <w:szCs w:val="20"/>
        </w:rPr>
        <w:t xml:space="preserve">  Управляет силой, братом, плодами земли, огнем, кухней, золотом, родственниками, оружием, ворами, физической силой и выносливостью, обманом, печью, пекарней, ранами, златокузнецами, обезьянами. Марс также показывает потери жизненных сил, красное вино, врага, глупость, гнев, заграничное путешествие, тепло, службу королю (правительству), автомобили, машины, олово, оружие типа меча, рыцаря, оружие, юность, зал заседаний, лето, лесник, староста, красный, железо, укрощение диких животных, независимость, страстность натуры, неутомимость, свертывание крови, кораллы, лаборатории. Марс описывается как хорошо сложенный с тонкой талией и вьющимися блестящими волосами. Он имеет свирепый (тяжелый) взгляд, но молодо выглядит. Он неистов в темпераменте и спорах. Он одевается в красные одежды и грубого сложения.</w:t>
      </w:r>
      <w:r>
        <w:rPr>
          <w:color w:val="000000"/>
        </w:rPr>
        <w:t xml:space="preserve"> </w:t>
      </w:r>
      <w:r>
        <w:rPr>
          <w:rFonts w:cs="Courier New" w:ascii="Courier New" w:hAnsi="Courier New"/>
          <w:color w:val="000000"/>
          <w:sz w:val="20"/>
          <w:szCs w:val="20"/>
        </w:rPr>
        <w:t>Марс показывает открытие подземелья, выявление воров, шахты, поля битвы, места огня и Юг. Субрахманья.</w:t>
      </w:r>
    </w:p>
    <w:p>
      <w:pPr>
        <w:pStyle w:val="Style17"/>
        <w:spacing w:before="0" w:after="0"/>
        <w:ind w:firstLine="708"/>
        <w:jc w:val="both"/>
        <w:rPr/>
      </w:pPr>
      <w:r>
        <w:rPr>
          <w:rFonts w:cs="Courier New" w:ascii="Courier New" w:hAnsi="Courier New"/>
          <w:b/>
          <w:bCs/>
          <w:color w:val="000000"/>
          <w:sz w:val="20"/>
          <w:szCs w:val="20"/>
        </w:rPr>
        <w:t>Меркурий</w:t>
      </w:r>
      <w:r>
        <w:rPr>
          <w:rFonts w:cs="Courier New" w:ascii="Courier New" w:hAnsi="Courier New"/>
          <w:color w:val="000000"/>
          <w:sz w:val="20"/>
          <w:szCs w:val="20"/>
        </w:rPr>
        <w:t xml:space="preserve">  Управляет обучением, речью, искусством живописи, дядя по матери, религиозность, все интеллектуальные действия, правду, места отдыха, совершенствование в электронике и электричестве, научные инструменты, ручки и написанные статьи, родственника, друзья, юмор, дети сестры, пастухи, священники, художники, счет, кошки, лошади, драгоценности, математика, письмо, детскость, зеленый, скульптура, астрология, замки, дедушка по матери, родственники отца, евнух, изумруд, ребенок, зима, профессии, связанные с языками, репродуктивные органы, искусство скульптуры, повторение, теннисные корты, адвокатские конторы, работа клерка, векселя. Меркурий управляет кожей и травянисто-зеленый по цвету. Он</w:t>
      </w:r>
      <w:r>
        <w:rPr>
          <w:color w:val="000000"/>
        </w:rPr>
        <w:t xml:space="preserve"> </w:t>
      </w:r>
      <w:r>
        <w:rPr>
          <w:rFonts w:cs="Courier New" w:ascii="Courier New" w:hAnsi="Courier New"/>
          <w:color w:val="000000"/>
          <w:sz w:val="20"/>
          <w:szCs w:val="20"/>
        </w:rPr>
        <w:t>полного сложения и имеет смесь флегмы, ветра и слизи. Вены надутые и красные, зеленые глаза. Его одежды зеленые. Говорит дружелюбно. Меркурий находится в местах обучения (школы, колледжи, библиотеки), местах отдыха и Север.</w:t>
      </w:r>
    </w:p>
    <w:p>
      <w:pPr>
        <w:pStyle w:val="Style17"/>
        <w:spacing w:before="0" w:after="0"/>
        <w:ind w:firstLine="708"/>
        <w:jc w:val="both"/>
        <w:rPr/>
      </w:pPr>
      <w:r>
        <w:rPr>
          <w:rFonts w:cs="Courier New" w:ascii="Courier New" w:hAnsi="Courier New"/>
          <w:b/>
          <w:bCs/>
          <w:color w:val="000000"/>
          <w:sz w:val="20"/>
          <w:szCs w:val="20"/>
        </w:rPr>
        <w:t>Юпитер</w:t>
      </w:r>
      <w:r>
        <w:rPr>
          <w:rFonts w:cs="Courier New" w:ascii="Courier New" w:hAnsi="Courier New"/>
          <w:color w:val="000000"/>
          <w:sz w:val="20"/>
          <w:szCs w:val="20"/>
        </w:rPr>
        <w:t xml:space="preserve">  Покровительствует знаниям, жизненной силе, советникам и министрам, проводникам знания, благополучию и удаче во всем, уважению к старшим, драгоценностям, органам чувств и их объектам, удача мужа, важные персоны, религиозные и монастырские руководители, голуби, лебеди, обязанности человека6 автомобили, коровы, сбережения, астрология, дедушки и внуки, старший брат, зима, бедро, королевская или национальная гордость, друзья, талант оратора, толщина, святая вода, городские здания, ляпис лазурь, мед, масло, шелк. Крупный, с широкой грудью, Юпитер желтый по цвету с коричневыми глазами и волосами. Имеет властный голос. Он интеллигентен, флегматичен и любит деньги. Любит сокровища, банки, замки, церкви, монастыри, Северо-восток, зиму, гардероб и юридические конторы.</w:t>
      </w:r>
    </w:p>
    <w:p>
      <w:pPr>
        <w:pStyle w:val="Style17"/>
        <w:spacing w:before="0" w:after="0"/>
        <w:ind w:firstLine="708"/>
        <w:jc w:val="both"/>
        <w:rPr/>
      </w:pPr>
      <w:r>
        <w:rPr>
          <w:rFonts w:cs="Courier New" w:ascii="Courier New" w:hAnsi="Courier New"/>
          <w:b/>
          <w:bCs/>
          <w:color w:val="000000"/>
          <w:sz w:val="20"/>
          <w:szCs w:val="20"/>
        </w:rPr>
        <w:t xml:space="preserve">Венера </w:t>
      </w:r>
      <w:r>
        <w:rPr>
          <w:rFonts w:cs="Courier New" w:ascii="Courier New" w:hAnsi="Courier New"/>
          <w:color w:val="000000"/>
          <w:sz w:val="20"/>
          <w:szCs w:val="20"/>
        </w:rPr>
        <w:t> Управляет благополучием, одеждой, орнаментом, товарами, музыкой, танцами, музыкальными инструментами, женой счастьем, цветами, сексуальным притяжением, кушеткой, поэзией, спортом и удовольствием, чувствительностью, мягкой речью, брачными символами, торговцами, танцором, музыкантом, проституткой, девушкой по вызову, бык, петух, корова, любовница, серебро, бриллиант, красота, средние лета, увлечение женщинами, правда, сцена и экран, искусство любви, классические танцы, мать при дневном рождении, половые органы. Венера хорошо сложена и высока с приятными пропорциональными конечностями. Он имеет толстые, черные курчавые волосы и большие привлекательные глаза, носит многоцветную одежду, Темперамент -</w:t>
      </w:r>
      <w:r>
        <w:rPr>
          <w:color w:val="000000"/>
        </w:rPr>
        <w:t xml:space="preserve"> </w:t>
      </w:r>
      <w:r>
        <w:rPr>
          <w:rFonts w:cs="Courier New" w:ascii="Courier New" w:hAnsi="Courier New"/>
          <w:color w:val="000000"/>
          <w:sz w:val="20"/>
          <w:szCs w:val="20"/>
        </w:rPr>
        <w:t>смесь флегмы и ветра. Венера определяет гарем, театр, кино, отель, женскую половину, публичный дом, танцевальный зал, спальни и Юго-восток, весну.</w:t>
      </w:r>
    </w:p>
    <w:p>
      <w:pPr>
        <w:pStyle w:val="Style17"/>
        <w:spacing w:before="0" w:after="0"/>
        <w:ind w:firstLine="708"/>
        <w:jc w:val="both"/>
        <w:rPr/>
      </w:pPr>
      <w:r>
        <w:rPr>
          <w:rFonts w:cs="Courier New" w:ascii="Courier New" w:hAnsi="Courier New"/>
          <w:b/>
          <w:bCs/>
          <w:color w:val="000000"/>
          <w:sz w:val="20"/>
          <w:szCs w:val="20"/>
        </w:rPr>
        <w:t>Сатурн</w:t>
      </w:r>
      <w:r>
        <w:rPr>
          <w:rFonts w:cs="Courier New" w:ascii="Courier New" w:hAnsi="Courier New"/>
          <w:color w:val="000000"/>
          <w:sz w:val="20"/>
          <w:szCs w:val="20"/>
        </w:rPr>
        <w:t xml:space="preserve">  Управляет жизнью, судьбой, развитием, страхом, деградацией, нищетой, работой и работодателем, ручной работой, грехом, очищением, верностью и лояльностью, обслугой, долгами, железом, сельским хозяйством, внешним миром, тюрьмой, нефтяной вышкой, черным цветом, охотником, черным кузнецом, слоном, кукареканьем, горничной, домоправительницей, ослом, приятным видом, низким замком, деревьями, птицами, праведной жизнью, рождением от низкой женщины, годом, отцом, кузеном, падением, нефтью, безразличием, правопорядком, калиткой (воротами), быком, любовью с сексуальным наслаждением, натуральностью, натрием, железом, сапфиром. Сатурн высок, костист, с длинными костями и зубами, волнистыми и жесткими волосами, кустистыми бровями, темный. Вены и артерии выступают, он угрюм, медлителен, склонен к занудству. Он полон ветра. Управляет мускулами. Он холоден, бескомпромиссен, сух, жесток, сердит. Он стар и одет в черное. Его сфера - жилые места низких и вульгарных, рабочий класс и беднота. Он управляет Западом, пустыней, брошенными и проклятыми местами, жесткими структурами, мусорными баками и пылью.</w:t>
      </w:r>
    </w:p>
    <w:p>
      <w:pPr>
        <w:pStyle w:val="Style17"/>
        <w:spacing w:before="0" w:after="0"/>
        <w:ind w:firstLine="708"/>
        <w:jc w:val="both"/>
        <w:rPr/>
      </w:pPr>
      <w:r>
        <w:rPr>
          <w:rFonts w:cs="Courier New" w:ascii="Courier New" w:hAnsi="Courier New"/>
          <w:b/>
          <w:bCs/>
          <w:color w:val="000000"/>
          <w:sz w:val="20"/>
          <w:szCs w:val="20"/>
        </w:rPr>
        <w:t>Раху</w:t>
      </w:r>
      <w:r>
        <w:rPr>
          <w:rFonts w:cs="Courier New" w:ascii="Courier New" w:hAnsi="Courier New"/>
          <w:color w:val="000000"/>
          <w:sz w:val="20"/>
          <w:szCs w:val="20"/>
        </w:rPr>
        <w:t xml:space="preserve">  Управляет зонтом, королевством, доказательствами, слегка заикающейся речью, сельской местностью, злыми, безнравственными женщинами, дегенератами, Юг, горы, смущение, ветер, флегма, печаль, змеи и ящерицы, рептилии, толкование снов, оккультные и психические возможности, мазохизм, сожительство с животными, гомосексуализм, лесбиянство, воздух.</w:t>
      </w:r>
      <w:r>
        <w:rPr>
          <w:color w:val="000000"/>
        </w:rPr>
        <w:t xml:space="preserve"> </w:t>
      </w:r>
      <w:r>
        <w:rPr>
          <w:rFonts w:cs="Courier New" w:ascii="Courier New" w:hAnsi="Courier New"/>
          <w:color w:val="000000"/>
          <w:sz w:val="20"/>
          <w:szCs w:val="20"/>
        </w:rPr>
        <w:t>Раху манифестирует в низинах, туннелях, кладбищах, могилах, змеелов, осел, крыса, волк, темнота, москиты, насекомые. Кроме того, Раху имеет все характеристики Сатурна.</w:t>
      </w:r>
    </w:p>
    <w:p>
      <w:pPr>
        <w:pStyle w:val="Style17"/>
        <w:spacing w:before="0" w:after="0"/>
        <w:ind w:firstLine="708"/>
        <w:jc w:val="both"/>
        <w:rPr/>
      </w:pPr>
      <w:r>
        <w:rPr>
          <w:rFonts w:cs="Courier New" w:ascii="Courier New" w:hAnsi="Courier New"/>
          <w:b/>
          <w:bCs/>
          <w:color w:val="000000"/>
          <w:sz w:val="20"/>
          <w:szCs w:val="20"/>
        </w:rPr>
        <w:t>Кету</w:t>
      </w:r>
      <w:r>
        <w:rPr>
          <w:rFonts w:cs="Courier New" w:ascii="Courier New" w:hAnsi="Courier New"/>
          <w:color w:val="000000"/>
          <w:sz w:val="20"/>
          <w:szCs w:val="20"/>
        </w:rPr>
        <w:t xml:space="preserve">  Управляет доктором, собакой, петухом, растворением, благополучием, сокровищами, сверхчувствительностью, течением подземных рек, колдовством и черной магией, наукой, знанием души, молчанием, блеском, счастьем, бедой от врагов, дурными пищевыми привычками, безразличием, голодом, болью в желудке, кожными болезнями, арестом. Кету также манифестирует в низинах, дырах, туннелях, в темноте. Кету, кроме того, схож с Марсом.</w:t>
      </w:r>
    </w:p>
    <w:p>
      <w:pPr>
        <w:pStyle w:val="Style17"/>
        <w:spacing w:before="0" w:after="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t>Глава 5.</w:t>
      </w:r>
      <w:r>
        <w:rPr>
          <w:rFonts w:cs="Courier New" w:ascii="Courier New" w:hAnsi="Courier New"/>
          <w:color w:val="000000"/>
        </w:rPr>
        <w:t>Ключи к планетам в Знаках.</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Различные планеты в различных знаках дают разные результаты. Характеристики знака и планеты смешиваются с характеристиками дома, в котором находится знак.</w:t>
      </w:r>
    </w:p>
    <w:p>
      <w:pPr>
        <w:pStyle w:val="Style17"/>
        <w:spacing w:before="0" w:after="0"/>
        <w:ind w:firstLine="708"/>
        <w:jc w:val="both"/>
        <w:rPr>
          <w:rFonts w:ascii="Courier New" w:hAnsi="Courier New" w:cs="Courier New"/>
          <w:color w:val="000000"/>
          <w:sz w:val="20"/>
          <w:u w:val="single"/>
        </w:rPr>
      </w:pPr>
      <w:r>
        <w:rPr>
          <w:rFonts w:cs="Courier New" w:ascii="Courier New" w:hAnsi="Courier New"/>
          <w:b/>
          <w:bCs/>
          <w:color w:val="000000"/>
          <w:sz w:val="20"/>
          <w:u w:val="single"/>
        </w:rPr>
        <w:t>Планеты в Овн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олнце дает средний рост, прекрасную кожу, тонкие волосы, красноватые глаза, хорошие зубы и храброст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Луна дает светлую тонкую среднюю кожу, прекрасные тонкие волосы, бегающие глаз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еркурий дает средний рост, неопределенную кожу, овальное лицо, красивые глаз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Юпитер дает средний рост, толстые волосы, хорошо очерченный нос, склонность к полноте, не очень красив, но приятен.</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енера дает курчавые волосы, большие темные глаза, тонкую кожу, общую привлекательность, но твердый характер.</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атурн дает непостоянный тост, жесткие волосы, волосатое тело, прямые черты, и, пораженный, испорченную натуру.</w:t>
      </w:r>
    </w:p>
    <w:p>
      <w:pPr>
        <w:pStyle w:val="Style17"/>
        <w:spacing w:before="0" w:after="0"/>
        <w:ind w:firstLine="708"/>
        <w:jc w:val="both"/>
        <w:rPr>
          <w:rFonts w:ascii="Courier New" w:hAnsi="Courier New" w:cs="Courier New"/>
          <w:color w:val="000000"/>
          <w:sz w:val="20"/>
          <w:szCs w:val="20"/>
          <w:u w:val="single"/>
        </w:rPr>
      </w:pPr>
      <w:r>
        <w:rPr>
          <w:rFonts w:cs="Courier New" w:ascii="Courier New" w:hAnsi="Courier New"/>
          <w:b/>
          <w:bCs/>
          <w:color w:val="000000"/>
          <w:sz w:val="20"/>
          <w:szCs w:val="20"/>
          <w:u w:val="single"/>
        </w:rPr>
        <w:t>Планеты в Тельц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олнце дает короткое и полное тело с грубой кожей, широкие щеки и средние волосы, своенравност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Луна дает средний рост, толстые (мягкие) щеки, прямой нос и мелкие черты, хорошую кожу, упрямство.</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арс дает средний рост, толстые волнистые волосы, нехороший цвет лица и своенравную натуру.</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еркурий дает средний вес, толстую кожу, вредные привычки и бездушность во всем.</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Юпитер дает средний рост, полноту, сильное тело, хорошую кожу, светлые глаза, вьющиеся волосы и легкий характер.</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енера дает приятные черты с блестящими глазами, средний рост, мягкое лицо и дружеское расположени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атурн дает неуклюжую осанку, темные волосы, мрачное выражение и скованные манеры.</w:t>
      </w:r>
    </w:p>
    <w:p>
      <w:pPr>
        <w:pStyle w:val="Style17"/>
        <w:spacing w:before="0" w:after="0"/>
        <w:ind w:firstLine="708"/>
        <w:jc w:val="both"/>
        <w:rPr>
          <w:rFonts w:ascii="Courier New" w:hAnsi="Courier New" w:cs="Courier New"/>
          <w:color w:val="000000"/>
          <w:sz w:val="20"/>
          <w:szCs w:val="20"/>
        </w:rPr>
      </w:pPr>
      <w:r>
        <w:rPr>
          <w:rFonts w:cs="Courier New" w:ascii="Courier New" w:hAnsi="Courier New"/>
          <w:b/>
          <w:bCs/>
          <w:color w:val="000000"/>
          <w:sz w:val="20"/>
          <w:szCs w:val="20"/>
          <w:u w:val="single"/>
        </w:rPr>
        <w:t>Планеты в Близнецах</w:t>
      </w:r>
      <w:r>
        <w:rPr>
          <w:rFonts w:cs="Courier New" w:ascii="Courier New" w:hAnsi="Courier New"/>
          <w:b/>
          <w:bCs/>
          <w:color w:val="000000"/>
          <w:sz w:val="20"/>
          <w:szCs w:val="20"/>
        </w:rPr>
        <w:t>.</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олнце дает хорошо сложенное тело, сангвинический темперамент, редкие волосы, хорошие манеры.</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Луна дает хороший рост, тучность, круглые большие глаза, хороший приятный цвет лица и любознательност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арс дает высокий рост с пропорциональными конечностями, беспокойную натуру.</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еркурий дает хорошее тело, рост и осанку, простодушный вид и способность вести беседу.</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Юпитер дает дурной цвет лица, средний рост, коричневые волосы и мягкие манеры.</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енера дает высокий рост, хорошие глаза, превосходный цвет лица, толстые блестящие волосы, стройное тело, общительност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атурн дает высокое тело, густые волосы, глубоко посаженные глаза и дотошность.</w:t>
      </w:r>
    </w:p>
    <w:p>
      <w:pPr>
        <w:pStyle w:val="Style17"/>
        <w:spacing w:before="0" w:after="0"/>
        <w:ind w:firstLine="708"/>
        <w:jc w:val="both"/>
        <w:rPr>
          <w:rFonts w:ascii="Courier New" w:hAnsi="Courier New" w:cs="Courier New"/>
          <w:color w:val="000000"/>
          <w:sz w:val="20"/>
          <w:szCs w:val="20"/>
          <w:u w:val="single"/>
        </w:rPr>
      </w:pPr>
      <w:r>
        <w:rPr>
          <w:rFonts w:cs="Courier New" w:ascii="Courier New" w:hAnsi="Courier New"/>
          <w:b/>
          <w:bCs/>
          <w:color w:val="000000"/>
          <w:sz w:val="20"/>
          <w:szCs w:val="20"/>
          <w:u w:val="single"/>
        </w:rPr>
        <w:t>Планеты в Рак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олнце дает небольшой рост, тучность, плохие волосы, маленькие острые глаза, приветливост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Луна дает пухлость, низкий рост, домашнее лицо, круглое тело с густыми волосами, круглыми глазами, детские и мягкие привычки.</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арс дает дурной цвет лица, короткую фигуру, толстые волосы, неутомимост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еркурий дает низкий рост, плохие волосы и дурную кожу, блуждающие острые глаза, самоуверенност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Юпитер дает рыхлое среднее сложение с розовыми щеками, коричневыми волосами и путаным характером.</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енера дает рыхлое тело среднего роста, темные густые волосы, чувственные, привлекательные глаза и тщеслави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атурн дает короткое дурно сложенное тело с очень плохой комплекцией и серыми волосами. Глаза невротические.</w:t>
      </w:r>
    </w:p>
    <w:p>
      <w:pPr>
        <w:pStyle w:val="Style17"/>
        <w:spacing w:before="0" w:after="0"/>
        <w:ind w:firstLine="708"/>
        <w:jc w:val="both"/>
        <w:rPr>
          <w:rFonts w:ascii="Courier New" w:hAnsi="Courier New" w:cs="Courier New"/>
          <w:color w:val="000000"/>
          <w:sz w:val="20"/>
          <w:szCs w:val="20"/>
          <w:u w:val="single"/>
        </w:rPr>
      </w:pPr>
      <w:r>
        <w:rPr>
          <w:rFonts w:cs="Courier New" w:ascii="Courier New" w:hAnsi="Courier New"/>
          <w:b/>
          <w:bCs/>
          <w:color w:val="000000"/>
          <w:sz w:val="20"/>
          <w:szCs w:val="20"/>
          <w:u w:val="single"/>
        </w:rPr>
        <w:t>Планеты во Льв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олнце дает средний или низкий рост, сильное тело со светло-коричневыми волосами, сангвинический темперамент, гордость в лице и осанк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Луна дает высокую фигуру, карие глаза, резкие движения и черты, мягкий характер.</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арс дает хорошее сложение, большие глаза, быстроту и скрытность, независимост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еркурий дает круглое лицо, горбатый нос, средний рост, карие глаза и хвастливост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Юпитер дает высокий рост и хороший цвет лица, склонность к полноте, вьющиеся волосы, привлекательные манеры.</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енера дает хороший цвет лица, круглое лицо с красивыми глазами, красивые вьющиеся волосы, твердое тело с высоким ростом, гневливост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атурн дает высокий рост с костлявыми конечностями и тонкими волосами, густые брови, мрачность.</w:t>
      </w:r>
    </w:p>
    <w:p>
      <w:pPr>
        <w:pStyle w:val="Style17"/>
        <w:spacing w:before="0" w:after="0"/>
        <w:ind w:firstLine="708"/>
        <w:jc w:val="both"/>
        <w:rPr>
          <w:rFonts w:ascii="Courier New" w:hAnsi="Courier New" w:cs="Courier New"/>
          <w:color w:val="000000"/>
          <w:sz w:val="20"/>
          <w:szCs w:val="20"/>
          <w:u w:val="single"/>
        </w:rPr>
      </w:pPr>
      <w:r>
        <w:rPr>
          <w:rFonts w:cs="Courier New" w:ascii="Courier New" w:hAnsi="Courier New"/>
          <w:b/>
          <w:bCs/>
          <w:color w:val="000000"/>
          <w:sz w:val="20"/>
          <w:szCs w:val="20"/>
          <w:u w:val="single"/>
        </w:rPr>
        <w:t>Планеты в Дев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олнце дает высокое стройное тело с густыми темными волосами и приятную покладистую натуру.</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Луна дает средний рост, довольно плохой цвет лица, серьезность со склонностью к хвастливости.</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арс дает хороший цвет лица, темные густые волосы, грубое сложение, со шрамом или меткой на лице, энергичную и противную натуру.</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еркурий дает тяжелую тучную фигуру с обычным цветом лица, хвастливую, но спокойную натуру.</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енера дает темный цвет лица и овальное лицо, яркие пронизывающие глаза и ум и хитрость, что не всегда к счастью.</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атурн дает высокую фигуру, темные волосы, печальные глаза, длинное лицо с мрачным меланхоличным выражением.</w:t>
      </w:r>
    </w:p>
    <w:p>
      <w:pPr>
        <w:pStyle w:val="Style17"/>
        <w:spacing w:before="0" w:after="0"/>
        <w:ind w:firstLine="708"/>
        <w:jc w:val="both"/>
        <w:rPr>
          <w:rFonts w:ascii="Courier New" w:hAnsi="Courier New" w:cs="Courier New"/>
          <w:color w:val="000000"/>
          <w:sz w:val="20"/>
          <w:szCs w:val="20"/>
        </w:rPr>
      </w:pPr>
      <w:r>
        <w:rPr>
          <w:rFonts w:cs="Courier New" w:ascii="Courier New" w:hAnsi="Courier New"/>
          <w:b/>
          <w:bCs/>
          <w:color w:val="000000"/>
          <w:sz w:val="20"/>
          <w:szCs w:val="20"/>
          <w:u w:val="single"/>
        </w:rPr>
        <w:t>Планеты в Весах</w:t>
      </w:r>
      <w:r>
        <w:rPr>
          <w:rFonts w:cs="Courier New" w:ascii="Courier New" w:hAnsi="Courier New"/>
          <w:b/>
          <w:bCs/>
          <w:color w:val="000000"/>
          <w:sz w:val="20"/>
          <w:szCs w:val="20"/>
        </w:rPr>
        <w:t>.</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олнце дает высокую тонкую фигуру, приятный цвет лица, светлые волосы, чистое и доброе выражени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Луна дает привлекательные черты, круглое лицо, чистую кожу, любовь к красивому.</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арс дает хорошо сложенное тело, грубый цвет лица, довольно светлые волосы, приветливую натуру.</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еркурий дает средний рост с пропорциональными конечностями, светлые глаза, довольно густые волосы.</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Юпитер дает высокую фигуру, хороший цвет лица с рыхлыми полными щеками и конечностями. Характер упорный.</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енера дает овальное лицо с глубоко посаженными карими или черными глазами, густые спутанные волосы, высокую грациозную фигуру с радостным настроем.</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атурн дает сложение среднего роста с густыми темными волосами, высокий лоб, тихий характер.</w:t>
      </w:r>
    </w:p>
    <w:p>
      <w:pPr>
        <w:pStyle w:val="Style17"/>
        <w:spacing w:before="0" w:after="0"/>
        <w:ind w:firstLine="708"/>
        <w:jc w:val="both"/>
        <w:rPr>
          <w:rFonts w:ascii="Courier New" w:hAnsi="Courier New" w:cs="Courier New"/>
          <w:color w:val="000000"/>
          <w:sz w:val="20"/>
          <w:szCs w:val="20"/>
          <w:u w:val="single"/>
        </w:rPr>
      </w:pPr>
      <w:r>
        <w:rPr>
          <w:rFonts w:cs="Courier New" w:ascii="Courier New" w:hAnsi="Courier New"/>
          <w:b/>
          <w:bCs/>
          <w:color w:val="000000"/>
          <w:sz w:val="20"/>
          <w:szCs w:val="20"/>
          <w:u w:val="single"/>
        </w:rPr>
        <w:t>Планеты в Скорпион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олнце дает маленькие темные глаза с широкими бровями, которые разрастаются к старости, смуглое лицо и твердый характер.</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Луна дает рыхлую короткую фигуру с густыми волосами, плохой цвет лица и, при плохом расположении, злобност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арс дает хорошо сложенное мускулистое тело, широкое лицо, дурной цвет лица, густые вьющиеся волосы, противный характер.</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еркурий дает средний рост, широкие плечи, непослушные вьющиеся волосы, любовь к спорам и ссорам.</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Юпитер дает толстую, рыхлую, короткую фигуру, мутные глаза и плохой цвет лица, самолюбивост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енера дает толщину, грязные волосы, дурной цвет лица, чувственные глаза, блудливост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атурн дает короткую фигуру с темной кожей, очень курчавые спутанные волосы, широкие плечи и склонность к гневу.</w:t>
      </w:r>
    </w:p>
    <w:p>
      <w:pPr>
        <w:pStyle w:val="Style17"/>
        <w:spacing w:before="0" w:after="0"/>
        <w:ind w:firstLine="708"/>
        <w:jc w:val="both"/>
        <w:rPr>
          <w:rFonts w:ascii="Courier New" w:hAnsi="Courier New" w:cs="Courier New"/>
          <w:color w:val="000000"/>
          <w:sz w:val="20"/>
          <w:szCs w:val="20"/>
        </w:rPr>
      </w:pPr>
      <w:r>
        <w:rPr>
          <w:rFonts w:cs="Courier New" w:ascii="Courier New" w:hAnsi="Courier New"/>
          <w:b/>
          <w:bCs/>
          <w:color w:val="000000"/>
          <w:sz w:val="20"/>
          <w:szCs w:val="20"/>
          <w:u w:val="single"/>
        </w:rPr>
        <w:t>Планеты в Стрельце</w:t>
      </w:r>
      <w:r>
        <w:rPr>
          <w:rFonts w:cs="Courier New" w:ascii="Courier New" w:hAnsi="Courier New"/>
          <w:b/>
          <w:bCs/>
          <w:color w:val="000000"/>
          <w:sz w:val="20"/>
          <w:szCs w:val="20"/>
        </w:rPr>
        <w:t>.</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олнце дает высокое приятное тело с коричневыми волосами, приятный цвет лица, уверенный внешний вид.</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Луна дает привлекательные черты и пропорциональное тело с великолепной кожей, самоуверенный, но мягкий характер.</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арс дает высокую, хорошо сложенную фигуру с глубоко посаженными проницательными глазами, коричневыми волосами и независимым видом.</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еркурий дает высокое пропорционально сложенное тело с тонкой кожей, светлые глаза и клювообразный нос.</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Юпитер дает здоровый цвет лица с тяжеловесной высокой фигурой, крупные глаза и черты лица, властный и дружелюбный характер.</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енера дает высокое, приятное взгляду тело, густые волосы и блестящие темные глаза, энергичный характер.</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атурн дает крупное костлявое тело с хорошей кожей, глубокие добрые глаза и стремление помочь.</w:t>
      </w:r>
    </w:p>
    <w:p>
      <w:pPr>
        <w:pStyle w:val="Style17"/>
        <w:spacing w:before="0" w:after="0"/>
        <w:ind w:firstLine="708"/>
        <w:jc w:val="both"/>
        <w:rPr>
          <w:rFonts w:ascii="Courier New" w:hAnsi="Courier New" w:cs="Courier New"/>
          <w:color w:val="000000"/>
          <w:sz w:val="20"/>
          <w:szCs w:val="20"/>
          <w:u w:val="single"/>
        </w:rPr>
      </w:pPr>
      <w:r>
        <w:rPr>
          <w:rFonts w:cs="Courier New" w:ascii="Courier New" w:hAnsi="Courier New"/>
          <w:b/>
          <w:bCs/>
          <w:color w:val="000000"/>
          <w:sz w:val="20"/>
          <w:szCs w:val="20"/>
          <w:u w:val="single"/>
        </w:rPr>
        <w:t>Планеты в Козерог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олнце дает средний рост и независимую внешность с сухим телом, средней густоты волосы и плохую кожу, но благородный и покладистый характер.</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Луна дает небольшое слабое тело с тонким печальным лицом и мелкими чертами, тусклыми глазами, впалыми щеками и темными волосами. Характер простоватый.</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арс дает густые темные волосы, короткое тело и мелкие черты, динамичност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еркурий дает небольшое тело с острыми глазами и ограниченност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Юпитер дает небольшой костяк, бледное лицо и глаза, плохие волосы, неактивный характер.</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енера дает средний рост, бледное лицо и темные глаза, тягу к удовольствиям.</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атурн дает низкое, костлявое тело с прямыми темными волосами, небольшими проницательными глазами, скандальный характер.</w:t>
      </w:r>
    </w:p>
    <w:p>
      <w:pPr>
        <w:pStyle w:val="Style17"/>
        <w:spacing w:before="0" w:after="0"/>
        <w:ind w:firstLine="708"/>
        <w:jc w:val="both"/>
        <w:rPr>
          <w:rFonts w:ascii="Courier New" w:hAnsi="Courier New" w:cs="Courier New"/>
          <w:color w:val="000000"/>
          <w:sz w:val="20"/>
          <w:szCs w:val="20"/>
          <w:u w:val="single"/>
        </w:rPr>
      </w:pPr>
      <w:r>
        <w:rPr>
          <w:rFonts w:cs="Courier New" w:ascii="Courier New" w:hAnsi="Courier New"/>
          <w:b/>
          <w:bCs/>
          <w:color w:val="000000"/>
          <w:sz w:val="20"/>
          <w:szCs w:val="20"/>
          <w:u w:val="single"/>
        </w:rPr>
        <w:t>Планеты в Водоле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олнце дает средний рост, склонность к полноте, круглые глаза, чистое лицо и светлые волосы, самолюбивая натура, которая ищет правила во всех проявлениях жизни.</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Луна дает хорошо сложенное тело среднего роста с чистыми большими карими глазами, тонкими волосами и волосатым телом. Характер дружелюбный, задумчивый и простодушный.</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арс дает высокое хорошо сложенное тело с красноватым лицом и волосами песочного цвета, энергичный характер.</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еркурий дает среднее тело и рост, полное лицо и чистые дружелюбные глаза, гуманный добрый характер.</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Юпитер дает крупное тело среднего роста, чистое лицо и не слишком темные и густые волосы и счастливый характер.</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енера дает прекрасное тело, чистую кожу, мягкие коричневые волосы, вежливост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атурн дает средний рост, темные волосы, глубоко посаженные глаза, достойная осанка и приятный характер, и простодушный ум.</w:t>
      </w:r>
    </w:p>
    <w:p>
      <w:pPr>
        <w:pStyle w:val="Style17"/>
        <w:spacing w:before="0" w:after="0"/>
        <w:ind w:firstLine="708"/>
        <w:jc w:val="both"/>
        <w:rPr>
          <w:rFonts w:ascii="Courier New" w:hAnsi="Courier New" w:cs="Courier New"/>
          <w:color w:val="000000"/>
          <w:sz w:val="20"/>
          <w:szCs w:val="20"/>
          <w:u w:val="single"/>
        </w:rPr>
      </w:pPr>
      <w:r>
        <w:rPr>
          <w:rFonts w:cs="Courier New" w:ascii="Courier New" w:hAnsi="Courier New"/>
          <w:b/>
          <w:bCs/>
          <w:color w:val="000000"/>
          <w:sz w:val="20"/>
          <w:szCs w:val="20"/>
          <w:u w:val="single"/>
        </w:rPr>
        <w:t>Планеты в Рыбах.</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олнце дает средний рост, толстое тело и чистую кожу с круглыми щеками. Характер великодушный, но склонный к мелочности.</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Луна дает рыхлое тело с мягкими глазами, толстые щеки и губы и глупый, ленивый, но располагающий характер.</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арс дает рыхлое тело среднего роста, дурной цвет лица, бегающие глаза и путаный ум со склонностью к преступным действиям.</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еркурий дает слабое тело с кривыми ногами, нервные глаза, тонкие редкие волосы, болтливость, особенно у женщин, склонность к пьянству.</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Юпитер дает средний рост с хорошей внешностью, полное лицо и темные волосы, самоуверенность, склонность к наслаждениям.</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енера дает среднее сложение, рыхлое лицо с приятными щеками и глазами, полные губы, чистую кожу, миролюбивый характер.</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атурн дает средний рост, большие костлявые конечности, маленькие глаза, плохие зубы, отсутствие достоинств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Эти планетные характеристики могут быть использованы при описании кверента и лица, о котором спрашивают. Восходящий знак, планета в нем и аспекты к ней и знак, в котором расположены доминант Асцендента описывает кверента. Соответственно, знак описывающий квеситид совместно с их управителем и планетами влияющие на эти два фактора дают точное описание персоны.</w:t>
      </w:r>
    </w:p>
    <w:p>
      <w:pPr>
        <w:pStyle w:val="Style17"/>
        <w:spacing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pPr>
      <w:r>
        <w:rPr>
          <w:rFonts w:cs="Courier New" w:ascii="Courier New" w:hAnsi="Courier New"/>
          <w:b/>
          <w:bCs/>
          <w:color w:val="000000"/>
        </w:rPr>
        <w:t>Глава 6</w:t>
      </w:r>
      <w:r>
        <w:rPr>
          <w:rFonts w:cs="Courier New" w:ascii="Courier New" w:hAnsi="Courier New"/>
          <w:color w:val="000000"/>
        </w:rPr>
        <w:t>. Аспекты.</w:t>
      </w:r>
    </w:p>
    <w:p>
      <w:pPr>
        <w:pStyle w:val="Style17"/>
        <w:spacing w:before="0" w:after="0"/>
        <w:ind w:firstLine="708"/>
        <w:jc w:val="both"/>
        <w:rPr>
          <w:color w:val="000000"/>
        </w:rPr>
      </w:pPr>
      <w:r>
        <w:rPr>
          <w:rFonts w:cs="Courier New" w:ascii="Courier New" w:hAnsi="Courier New"/>
          <w:color w:val="000000"/>
          <w:sz w:val="20"/>
          <w:szCs w:val="20"/>
        </w:rPr>
        <w:t>Хорарная карта интерпретируется на основе аспектов. Эти аспекты отличаются от аспектов натальной астрологии. Аспекты работающие в хорарной астрологии называются Таяк-аспекты и соответствуют аспектам Западной астрологии.</w:t>
      </w:r>
      <w:r>
        <w:rPr>
          <w:color w:val="000000"/>
        </w:rPr>
        <w:t xml:space="preserve">  </w:t>
      </w:r>
      <w:r>
        <w:rPr>
          <w:rFonts w:cs="Courier New" w:ascii="Courier New" w:hAnsi="Courier New"/>
          <w:color w:val="000000"/>
          <w:sz w:val="20"/>
          <w:szCs w:val="20"/>
        </w:rPr>
        <w:t>Природа аспектов, хорошая или плохая, определяется не планетами, но градусами аспектов. Следующие аспекты важны в использовании:</w:t>
      </w:r>
    </w:p>
    <w:p>
      <w:pPr>
        <w:pStyle w:val="Style17"/>
        <w:spacing w:before="0" w:after="0"/>
        <w:ind w:firstLine="708"/>
        <w:jc w:val="both"/>
        <w:rPr/>
      </w:pPr>
      <w:r>
        <w:rPr>
          <w:rFonts w:cs="Courier New" w:ascii="Courier New" w:hAnsi="Courier New"/>
          <w:i/>
          <w:iCs/>
          <w:color w:val="000000"/>
          <w:sz w:val="20"/>
          <w:szCs w:val="20"/>
        </w:rPr>
        <w:t>Соединение</w:t>
      </w:r>
      <w:r>
        <w:rPr>
          <w:rFonts w:cs="Courier New" w:ascii="Courier New" w:hAnsi="Courier New"/>
          <w:color w:val="000000"/>
          <w:sz w:val="20"/>
          <w:szCs w:val="20"/>
        </w:rPr>
        <w:t xml:space="preserve"> (конъюнкция) происходит когда 2 планеты находятся в том же градусе и оно может быть благоприятным и неблагоприятным.</w:t>
      </w:r>
    </w:p>
    <w:p>
      <w:pPr>
        <w:pStyle w:val="Style17"/>
        <w:spacing w:before="0" w:after="0"/>
        <w:ind w:firstLine="708"/>
        <w:jc w:val="both"/>
        <w:rPr/>
      </w:pPr>
      <w:r>
        <w:rPr>
          <w:rFonts w:cs="Courier New" w:ascii="Courier New" w:hAnsi="Courier New"/>
          <w:i/>
          <w:iCs/>
          <w:color w:val="000000"/>
          <w:sz w:val="20"/>
          <w:szCs w:val="20"/>
        </w:rPr>
        <w:t>Полусекстиль</w:t>
      </w:r>
      <w:r>
        <w:rPr>
          <w:rFonts w:cs="Courier New" w:ascii="Courier New" w:hAnsi="Courier New"/>
          <w:color w:val="000000"/>
          <w:sz w:val="20"/>
          <w:szCs w:val="20"/>
        </w:rPr>
        <w:t xml:space="preserve"> происходит между двумя планетами при расстоянии в 30 гр. и обычно он благоприятен, здесь есть обещание реализации при прикладывании достаточных усилий и упорства.</w:t>
      </w:r>
    </w:p>
    <w:p>
      <w:pPr>
        <w:pStyle w:val="Style17"/>
        <w:spacing w:before="0" w:after="0"/>
        <w:ind w:firstLine="708"/>
        <w:jc w:val="both"/>
        <w:rPr/>
      </w:pPr>
      <w:r>
        <w:rPr>
          <w:rFonts w:cs="Courier New" w:ascii="Courier New" w:hAnsi="Courier New"/>
          <w:i/>
          <w:iCs/>
          <w:color w:val="000000"/>
          <w:sz w:val="20"/>
          <w:szCs w:val="20"/>
        </w:rPr>
        <w:t>Секстиль</w:t>
      </w:r>
      <w:r>
        <w:rPr>
          <w:rFonts w:cs="Courier New" w:ascii="Courier New" w:hAnsi="Courier New"/>
          <w:color w:val="000000"/>
          <w:sz w:val="20"/>
          <w:szCs w:val="20"/>
        </w:rPr>
        <w:t xml:space="preserve"> происходит при расстоянии 60 гр. между двумя планетами и благоприятен, для реализации требуется меньше усилий, описываемая ситуация поддается контролю.</w:t>
      </w:r>
    </w:p>
    <w:p>
      <w:pPr>
        <w:pStyle w:val="Style17"/>
        <w:spacing w:before="0" w:after="0"/>
        <w:ind w:firstLine="708"/>
        <w:jc w:val="both"/>
        <w:rPr/>
      </w:pPr>
      <w:r>
        <w:rPr>
          <w:rFonts w:cs="Courier New" w:ascii="Courier New" w:hAnsi="Courier New"/>
          <w:i/>
          <w:iCs/>
          <w:color w:val="000000"/>
          <w:sz w:val="20"/>
          <w:szCs w:val="20"/>
        </w:rPr>
        <w:t>Трин</w:t>
      </w:r>
      <w:r>
        <w:rPr>
          <w:rFonts w:cs="Courier New" w:ascii="Courier New" w:hAnsi="Courier New"/>
          <w:color w:val="000000"/>
          <w:sz w:val="20"/>
          <w:szCs w:val="20"/>
        </w:rPr>
        <w:t xml:space="preserve"> происходит при 120 гр. между двумя планетами и это великолепный аспект, показывающий благополучный исход вопроса кверент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Ниже мы рассматриваем неблагоприятные аспекты.</w:t>
      </w:r>
    </w:p>
    <w:p>
      <w:pPr>
        <w:pStyle w:val="Style17"/>
        <w:spacing w:before="0" w:after="0"/>
        <w:ind w:firstLine="708"/>
        <w:jc w:val="both"/>
        <w:rPr/>
      </w:pPr>
      <w:r>
        <w:rPr>
          <w:rFonts w:cs="Courier New" w:ascii="Courier New" w:hAnsi="Courier New"/>
          <w:i/>
          <w:iCs/>
          <w:color w:val="000000"/>
          <w:sz w:val="20"/>
          <w:szCs w:val="20"/>
        </w:rPr>
        <w:t>Квадрат</w:t>
      </w:r>
      <w:r>
        <w:rPr>
          <w:rFonts w:cs="Courier New" w:ascii="Courier New" w:hAnsi="Courier New"/>
          <w:color w:val="000000"/>
          <w:sz w:val="20"/>
          <w:szCs w:val="20"/>
        </w:rPr>
        <w:t xml:space="preserve"> происходит при расстоянии 90 гр. между планетами и обещает стресс, противоречие и жестокий исход, неудачу.</w:t>
      </w:r>
    </w:p>
    <w:p>
      <w:pPr>
        <w:pStyle w:val="Style17"/>
        <w:spacing w:before="0" w:after="0"/>
        <w:ind w:firstLine="708"/>
        <w:jc w:val="both"/>
        <w:rPr/>
      </w:pPr>
      <w:r>
        <w:rPr>
          <w:rFonts w:cs="Courier New" w:ascii="Courier New" w:hAnsi="Courier New"/>
          <w:i/>
          <w:iCs/>
          <w:color w:val="000000"/>
          <w:sz w:val="20"/>
          <w:szCs w:val="20"/>
        </w:rPr>
        <w:t xml:space="preserve">Оппозиция </w:t>
      </w:r>
      <w:r>
        <w:rPr>
          <w:rFonts w:cs="Courier New" w:ascii="Courier New" w:hAnsi="Courier New"/>
          <w:color w:val="000000"/>
          <w:sz w:val="20"/>
          <w:szCs w:val="20"/>
        </w:rPr>
        <w:t>также неблагоприятна и происходит при расстоянии 180 гр. между планетами и показывает полное несчастье и невозможность достижения цели.</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рс │      │Юпитер │ Карта 2.</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   │      │    18 │ Солнце и Меркурий в соед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ни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ерк18│             │       │ Солнце и Венера в полусек-</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ол 18│             │       │ стил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лнце и Марс в секстил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енера│             │Сатурн │ Солнце и Юпитер в трин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   │             │ 18    │ Солнце и Луна в квадрат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лнце и Сатурн в оппоз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уна  │      │       │ ци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Но на практике мы не всегда, а очень редко, встречаемся с точными аспектами как в приведенном примере. Планеты, по разному, то немного до, то после точного аспекта,поэтому мы используем орбис влияния в котором влияние планеты еще сильно в рассматриваемом аспект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Орбисы влияния:</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Солнце 15 градусов</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Луна 12</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Марс 8</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Меркурий 7</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Юпитер 9</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Венера 7</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Сатурн 9</w:t>
      </w:r>
    </w:p>
    <w:p>
      <w:pPr>
        <w:pStyle w:val="Style17"/>
        <w:spacing w:before="0" w:after="0"/>
        <w:ind w:firstLine="708"/>
        <w:jc w:val="both"/>
        <w:rPr/>
      </w:pPr>
      <w:r>
        <w:rPr>
          <w:rFonts w:cs="Courier New" w:ascii="Courier New" w:hAnsi="Courier New"/>
          <w:color w:val="000000"/>
          <w:sz w:val="20"/>
          <w:szCs w:val="20"/>
        </w:rPr>
        <w:t>Если аспект точный, он называется совершенным и не представляет проблем. В другом случае мы поступаем следующим образом.</w:t>
      </w:r>
      <w:r>
        <w:rPr>
          <w:color w:val="000000"/>
        </w:rPr>
        <w:t xml:space="preserve"> </w:t>
      </w:r>
      <w:r>
        <w:rPr>
          <w:rFonts w:cs="Courier New" w:ascii="Courier New" w:hAnsi="Courier New"/>
          <w:color w:val="000000"/>
          <w:sz w:val="20"/>
          <w:szCs w:val="20"/>
        </w:rPr>
        <w:t>Орбисы влияния двух планет складываем и делим на 2 для получения частного орбиса влияния. Если аспект не попадает в этот орбис он не является истинным аспектом. Если он попадает в полученный орбис, аспект действует, хотя и не является совершенным и называется приложенным.</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Хотя мы можем использовать усредненный метод для таких сильных аспектов как трин, оппозиция или соединение, лучше сохранить величину орбиса для меньших аспектов, как для слабых так и для сильных, для получения верного заключения.</w:t>
      </w:r>
    </w:p>
    <w:p>
      <w:pPr>
        <w:pStyle w:val="Style17"/>
        <w:spacing w:before="0" w:after="0"/>
        <w:ind w:firstLine="708"/>
        <w:jc w:val="both"/>
        <w:rPr/>
      </w:pPr>
      <w:r>
        <w:rPr>
          <w:rFonts w:cs="Courier New" w:ascii="Courier New" w:hAnsi="Courier New"/>
          <w:color w:val="000000"/>
          <w:sz w:val="20"/>
          <w:szCs w:val="20"/>
        </w:rPr>
        <w:t>Венера и Марс в карте 3 находятся в том же знаке, но расстояние между ними слишком велико, чтобы считать их в соединении.</w:t>
      </w:r>
      <w:r>
        <w:rPr>
          <w:color w:val="000000"/>
        </w:rPr>
        <w:t xml:space="preserve"> </w:t>
      </w:r>
      <w:r>
        <w:rPr>
          <w:rFonts w:cs="Courier New" w:ascii="Courier New" w:hAnsi="Courier New"/>
          <w:color w:val="000000"/>
          <w:sz w:val="20"/>
          <w:szCs w:val="20"/>
        </w:rPr>
        <w:t>Планеты разделяет больше 7 градусов, что выходит за пределы орбиса влияния (7+7)/2. Они, следовательно, не в конъюнкции.</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рта 3.</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арс 3│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енера 27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ru-RU"/>
        </w:rPr>
      </w:pPr>
      <w:r>
        <w:rPr>
          <w:rFonts w:cs="Courier New" w:ascii="Courier New" w:hAnsi="Courier New"/>
          <w:color w:val="000000"/>
          <w:sz w:val="20"/>
          <w:szCs w:val="20"/>
          <w:lang w:val="ru-RU"/>
        </w:rPr>
      </w:r>
    </w:p>
    <w:p>
      <w:pPr>
        <w:pStyle w:val="Normal"/>
        <w:rPr>
          <w:lang w:val="ru-RU"/>
        </w:rPr>
      </w:pPr>
      <w:r>
        <w:rPr>
          <w:lang w:val="ru-RU"/>
        </w:rPr>
      </w:r>
    </w:p>
    <w:p>
      <w:pPr>
        <w:pStyle w:val="Normal"/>
        <w:rPr>
          <w:lang w:val="ru-RU"/>
        </w:rPr>
      </w:pPr>
      <w:r>
        <w:rPr>
          <w:lang w:val="ru-RU"/>
        </w:rPr>
      </w:r>
    </w:p>
    <w:p>
      <w:pPr>
        <w:pStyle w:val="Style17"/>
        <w:spacing w:before="0" w:after="0"/>
        <w:jc w:val="center"/>
        <w:rPr/>
      </w:pPr>
      <w:r>
        <w:rPr>
          <w:rFonts w:cs="Courier New" w:ascii="Courier New" w:hAnsi="Courier New"/>
          <w:b/>
          <w:bCs/>
          <w:color w:val="000000"/>
        </w:rPr>
        <w:t>Глава 7</w:t>
      </w:r>
      <w:r>
        <w:rPr>
          <w:rFonts w:cs="Courier New" w:ascii="Courier New" w:hAnsi="Courier New"/>
          <w:color w:val="000000"/>
        </w:rPr>
        <w:t>. Совмещение Йоги и аспектов Таяки.</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ы только что изучили что полусекстиль, секстиль и трин - благоприятные аспекты, а квадрат и оппозиция - вредные. Соединение может быть и благоприятным и вредным. Но мы также уже видели, что Итасала-Йога показывает успех объекта, а Эсарапа показывает разочаровани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Благоприятные аспекты показывают гармоничные действия событий и относительно быстрый и легкий прогресс. Вредные аспекты означают неудачи и стрессы в ходе событий. Но успех или неуспех вопроса не зависит от этих аспектов, которые только показывают ход событий при достижении объекта. Они не показывают неудачу или успех. Только Йоги Итасала и Эсарапа показывают успех и неуспех достаточно точно.</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рта 12.</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прос касается женитьбы.</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влеченные дома 1 и 7.</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арс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енера│Лагна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Планеты, управляющие ими Венера и Марс в квадрате, но в Итасала. Это значит, что женитьба состоится, но после многих препятствий и противодействия. Квадрат так же показывает, что семейная жизнь недолга и неудачна.</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рк  │      │       │ Карта 13.</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   │      │       │ Будет ли получена работа?</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Юпитер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5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агна │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еркурий и Юпитер определяют вовлеченные дома - 1 и 10. Планеты в трине в Итасала показывают неожиданный поворот событий, и кверент получит полное удовлетворение и счастье в работ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агна │      │       Марс 12│</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Юпит 3│       │ Карта 14.</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прос относится к загра-</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ичному путешествию.</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Юпитер показывает кверента и доминант 9 дома - Марс управляет заграничными путешествиями, находятся в Эсарапа-Йога. Ответ - путешествие не произойдет, как было запланировано.</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уна  │      │      │       │ Карта 15.</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   │      │      │       │ Вопрос относится к получ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ию некоторой суммы денег</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агна │ и управляется доминантом 2</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ма - Солнцем. Солнце 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минант Асцендента - Луна</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ходятся в трине, но нет</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тасалы.</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верент не получит эту</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олнце │      │      │ сумму.</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агна │ Карта 16.</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стоится ли конкретно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ракосочетани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рк │ Меркурий управляет Асцен-</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7   │ дентом, Юпитер - 7 домом.</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ркурий приближается к</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Юпитер│              │      │ оппозиции с Юпитером.</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   │              │      │ Свадьба, однако, не сос-</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тоится и стороны расста-</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утся или разорвут помол-</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ку, хотя обе планеты</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благоприятны.</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олнце │       │ Карта 17.</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6    │       │ На этот же вопрос - вов-</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леченные планеты - Сол-</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агна │              │       │ нце и Сатурн, ответ бу-</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т отрицательным.</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ороны расстанутся</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ле ссоры, так как об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ланеты неблагоприятны.</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атурн│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4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Style17"/>
        <w:spacing w:before="0" w:after="0"/>
        <w:jc w:val="center"/>
        <w:rPr>
          <w:rFonts w:ascii="Courier New" w:hAnsi="Courier New" w:cs="Courier New"/>
          <w:b/>
          <w:b/>
          <w:color w:val="000000"/>
        </w:rPr>
      </w:pPr>
      <w:r>
        <w:rPr>
          <w:rFonts w:cs="Courier New" w:ascii="Courier New" w:hAnsi="Courier New"/>
          <w:b/>
          <w:color w:val="000000"/>
        </w:rPr>
      </w:r>
    </w:p>
    <w:p>
      <w:pPr>
        <w:pStyle w:val="Style17"/>
        <w:spacing w:before="0" w:after="0"/>
        <w:jc w:val="center"/>
        <w:rPr>
          <w:rFonts w:ascii="Courier New" w:hAnsi="Courier New" w:cs="Courier New"/>
          <w:b/>
          <w:b/>
          <w:color w:val="000000"/>
        </w:rPr>
      </w:pPr>
      <w:r>
        <w:rPr>
          <w:rFonts w:cs="Courier New" w:ascii="Courier New" w:hAnsi="Courier New"/>
          <w:b/>
          <w:color w:val="000000"/>
        </w:rPr>
      </w:r>
    </w:p>
    <w:p>
      <w:pPr>
        <w:pStyle w:val="Style17"/>
        <w:spacing w:before="0" w:after="0"/>
        <w:jc w:val="center"/>
        <w:rPr>
          <w:rFonts w:ascii="Courier New" w:hAnsi="Courier New" w:cs="Courier New"/>
          <w:b/>
          <w:b/>
          <w:color w:val="000000"/>
        </w:rPr>
      </w:pPr>
      <w:r>
        <w:rPr>
          <w:rFonts w:cs="Courier New" w:ascii="Courier New" w:hAnsi="Courier New"/>
          <w:b/>
          <w:color w:val="000000"/>
        </w:rPr>
      </w:r>
    </w:p>
    <w:p>
      <w:pPr>
        <w:pStyle w:val="Style17"/>
        <w:spacing w:before="0" w:after="0"/>
        <w:jc w:val="center"/>
        <w:rPr>
          <w:color w:val="000000"/>
        </w:rPr>
      </w:pPr>
      <w:r>
        <w:rPr>
          <w:rFonts w:cs="Courier New" w:ascii="Courier New" w:hAnsi="Courier New"/>
          <w:b/>
          <w:color w:val="000000"/>
        </w:rPr>
        <w:t>Глава 8.</w:t>
      </w:r>
      <w:r>
        <w:rPr>
          <w:rFonts w:cs="Courier New" w:ascii="Courier New" w:hAnsi="Courier New"/>
          <w:color w:val="000000"/>
        </w:rPr>
        <w:t xml:space="preserve"> Время вопрос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Исследования убедили нас, что определенные ментальные события (формулирование определения, задание вопроса о беспокоящем предмете, глубоко интересующем кверента) подчиняются тем же правилам натальной астрологии. Когда вопрос формулируется, ментальные события в скрытой форме, как ребенок в период вынашивания. Когда вопрос задан - он манифестирует вовне движением из ментального в физический мир как ребенок при рождении появляется во внешний мир из утробы матери. Так, с астрологической точки зрения, рождение вопроса или идеи - момент, когда он выражен вслух или записан.</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Карта, полученная (рассчитанная) на момент рождения ментального события говорит также много об этом как и карта ребенка говорит о его характере и событиях жизни.</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хорарном вопросе существенно, что индивидуум имеет СИЛЬНОЕ желание узнать ответ об этом. Больше, чем один вопрос, заданные в одно время, привносит смешение в ментальные события, сказываясь на проявлении. Если нет сильного желания узнать ответ, ментальное событие не жизнеспособно, а, следовательно, ожидаемый результат не будет достигнут.</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ейчас мы переходим ко времени вопроса. Что является временем вопроса? Это число, время и место в котором вопрос выразил себя.</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Если вы пишете ему из другого места, вы можете записать время, которое будет являться временем вопрос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Если письмо из другого города, дальнего места и т.д., то место вопроса - место написания письма, а не ПОЛУЧЕНИЯ его.</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Когда вы пишете письмо из другого города и забыли указать время и дату, время, дата и месть, где астролог открыл письмо - становится временем вопрос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Если вы звоните по телефону астрологу, место, время и дата общие для обоих и являются временем вопрос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Если вы звоните из другого города, время, дата общие, но место вопроса становится место, где вы получили звонок.</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Если вы звоните астрологу из другой страны, время, дата и место соответствует месту, где получен звонок.</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Предположим человек, делает международный звонок из Нью-Йорка, США астрологу в Бангалоре в 10:20 р.м. (ISS) 10-10-1978.</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ремя вопроса:10:20 р.м. 10-10-1978 в Бангалоре. Или, другими словами, карта рассчитывается для Бангалора на 10:20 р.м. (IST) 10-10-1978.</w:t>
      </w:r>
    </w:p>
    <w:p>
      <w:pPr>
        <w:pStyle w:val="Style17"/>
        <w:spacing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pPr>
      <w:r>
        <w:rPr>
          <w:rFonts w:cs="Courier New" w:ascii="Courier New" w:hAnsi="Courier New"/>
          <w:b/>
          <w:bCs/>
          <w:color w:val="000000"/>
        </w:rPr>
        <w:t>Глава 9.</w:t>
      </w:r>
      <w:r>
        <w:rPr>
          <w:rFonts w:cs="Courier New" w:ascii="Courier New" w:hAnsi="Courier New"/>
          <w:color w:val="000000"/>
        </w:rPr>
        <w:t xml:space="preserve"> Как задать вопрос?</w:t>
      </w:r>
    </w:p>
    <w:p>
      <w:pPr>
        <w:pStyle w:val="Style17"/>
        <w:spacing w:before="0" w:after="0"/>
        <w:ind w:firstLine="708"/>
        <w:jc w:val="both"/>
        <w:rPr/>
      </w:pPr>
      <w:r>
        <w:rPr>
          <w:rFonts w:cs="Courier New" w:ascii="Courier New" w:hAnsi="Courier New"/>
          <w:color w:val="000000"/>
          <w:sz w:val="20"/>
          <w:szCs w:val="20"/>
        </w:rPr>
        <w:t>Что способствует человеку добраться до астролога и попросить совета? Это, во многих случаях, очень важная и сложная проблема. Хотя проблема может существовать некоторое время, только в определенный момент времени человек направляется к астрологу, чтобы просить помощи. Этот момент времени очень важен, поскольку дает возможность вопросу появиться на свет. Карта, построенная на этот момент времени описывает жизнь вопроса, какие повороты случаться</w:t>
      </w:r>
      <w:r>
        <w:rPr>
          <w:color w:val="000000"/>
        </w:rPr>
        <w:t xml:space="preserve"> </w:t>
      </w:r>
      <w:r>
        <w:rPr>
          <w:rFonts w:cs="Courier New" w:ascii="Courier New" w:hAnsi="Courier New"/>
          <w:color w:val="000000"/>
          <w:sz w:val="20"/>
          <w:szCs w:val="20"/>
        </w:rPr>
        <w:t>и каков будет конец исканий.</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Карта, построенная на вопрос, дает достаточно информации для ответа на этот частный вопрос, но не больш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Очень важно, что только один вопрос может быть задан в тот же момент времени. Два или больше вопросов, заданных одновременно, подобны одновременному рождению нежизнеспособных детей. Общая цель хорарной астрологии теряется при задании больше, чем один вопрос в одно время. Человек может задать только один вопрос в заданный момент времени, точно и верно сформулировав вопрос (проблему) требующий решения. Стандартные вопросы обычно следующи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u w:val="single"/>
        </w:rPr>
        <w:t>1. Когда я выйду замуж?</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Карта по этому вопросу должна ответить, возможно, ли замужество в приемлемый срок, тип партнера, которого можно встретить, и, если замужество состоится, будет ли счастливым.</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u w:val="single"/>
        </w:rPr>
        <w:t>2. Когда я получу работу?</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Эта карта должна показать, когда и тип работы и, если это случиться, то место: здесь, далеко, за границей.</w:t>
      </w:r>
    </w:p>
    <w:p>
      <w:pPr>
        <w:pStyle w:val="Style17"/>
        <w:spacing w:before="0" w:after="0"/>
        <w:ind w:firstLine="708"/>
        <w:jc w:val="both"/>
        <w:rPr/>
      </w:pPr>
      <w:r>
        <w:rPr>
          <w:rFonts w:cs="Courier New" w:ascii="Courier New" w:hAnsi="Courier New"/>
          <w:color w:val="000000"/>
          <w:sz w:val="20"/>
          <w:szCs w:val="20"/>
        </w:rPr>
        <w:t>Например, если вы спрашиваете: "Получу ли я работу в Лаборатории Аэронавтики или Канарском банке?", вы должны уточнить вопрос для астролога. Будет трудно разделить кажущуюся проблему в карте. Вопрос, верно сформулированный, должен показать в карте будет ли найдена работа, связанная с бухгалтерией или инженерного типа. Эти работы могут быть, а могут и не быть ы фирмах, которые вы назвали. Но на вопрос: "Получу ли я работу в Канарском банке?"</w:t>
      </w:r>
      <w:r>
        <w:rPr>
          <w:color w:val="000000"/>
        </w:rPr>
        <w:t xml:space="preserve"> </w:t>
      </w:r>
      <w:r>
        <w:rPr>
          <w:rFonts w:cs="Courier New" w:ascii="Courier New" w:hAnsi="Courier New"/>
          <w:color w:val="000000"/>
          <w:sz w:val="20"/>
          <w:szCs w:val="20"/>
        </w:rPr>
        <w:t>- будет дан ответ. Следите, чтобы вопрос не содержал альтернативы.</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u w:val="single"/>
        </w:rPr>
        <w:t>3. Выйду ли я замуж за Х.?</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Этот вопрос возможен, если вы любите Х или ваша семья решила породниться с семьей Х., но снова, если вы спрашиваете: "Выйду ли я замуж за Х, У или Z?" - имея 3-х человек в уме, вам не поможет получить правильный ответ ни вы сами, ни астролог.</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u w:val="single"/>
        </w:rPr>
        <w:t>4. Выйду ли я замуж за Z? Могу ли я избежать этого? Будет ли у меня свой дом?</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Букет вопросов. Карта не может дать ответ ни на один из вопросов. Иногда, когда люди просто хотят проверить, как работает астрология и астролог, задают глупые вопросы. В этих случаях следует отказать в консультации и не тратить зря время. Астрология серьезный предмет, и если шутники хотят позабавиться - будьте осторожны. Во многих случаях, когда человек несерьезен в своем вопросе, вы обнаружите Асцендент находящимся в первом градусе. Но иногда такое расположение Асцендента возможно и в серьезных случаях, это определяется с опытом, по манере человека держать себя.</w:t>
      </w:r>
    </w:p>
    <w:p>
      <w:pPr>
        <w:pStyle w:val="Style17"/>
        <w:spacing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pPr>
      <w:r>
        <w:rPr>
          <w:rFonts w:cs="Courier New" w:ascii="Courier New" w:hAnsi="Courier New"/>
          <w:b/>
          <w:bCs/>
          <w:color w:val="000000"/>
        </w:rPr>
        <w:t xml:space="preserve">Глава 10. </w:t>
      </w:r>
      <w:r>
        <w:rPr>
          <w:rFonts w:cs="Courier New" w:ascii="Courier New" w:hAnsi="Courier New"/>
          <w:color w:val="000000"/>
        </w:rPr>
        <w:t>Сигнификаторы, вредители и благодетели.</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любом вопросе, наиболее важным факторами является сила Асцендента, либо по планетам, аспектирующим либо по занимающим его.</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Благоприятные, занимающие 1 дом или аспектирующие Асцендент, всегда говорят о хорошем и благоприятном течении событий. Неблагоприятные аспекты свидетельствуют, что желаемая вещь никогда не состоится или о неблагоприятном исход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Природные благодетели: Меркурий, Венера и Юпитер – всегда хороши.</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Природные вредители: Солнце, Марс и Сатурн - плохи, если не представляют благодетеля, занимая Асцендент или дом, к которому относится вопрос.</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 xml:space="preserve">Например, вопрос: </w:t>
      </w:r>
      <w:r>
        <w:rPr>
          <w:rFonts w:cs="Courier New" w:ascii="Courier New" w:hAnsi="Courier New"/>
          <w:color w:val="000000"/>
          <w:sz w:val="20"/>
          <w:szCs w:val="20"/>
          <w:u w:val="single"/>
        </w:rPr>
        <w:t>"Преуспею ли я в частном предприятии?"</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агна │      │       │ Карта 18.</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Юпитер│      │       │ Асцендент в Овне, занят</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питером и аспектирован</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енерой, оба благодетел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вещают успех.</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енера│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арс  │      │       │ Карта 19.</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сцендент в Весах аспект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ван природным вредителем</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рсом, показывающим пора-</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жение или потерю.</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агна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рта 20.</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сцендент в Водолее ас-</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ктирован природным</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агна │             │       │ вредителем Сатурном, но,</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к управитель Асценден-</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а, Сатурн становится</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атурн │ функциональным управит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ем, показывающим успех.</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любом вопросе Асцендент определяет кверента. Вопрос может относиться к любому из 12 домов гороскопа. Управитель дома, к которому относится вопрос, называется сигнификатором.</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Юпитер│Марс  │Венера│Меркурий Карта 21.</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сходящий знак - Рак.</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атурн│             │ Лагна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уна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атурн│             │ Солнц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Юпитер│Марс  │Венера│Меркурий</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Рак и Луна определяют человека, задающего вопрос.</w:t>
      </w:r>
    </w:p>
    <w:p>
      <w:pPr>
        <w:pStyle w:val="Style17"/>
        <w:spacing w:before="0" w:after="0"/>
        <w:ind w:firstLine="708"/>
        <w:jc w:val="both"/>
        <w:rPr/>
      </w:pPr>
      <w:r>
        <w:rPr>
          <w:rFonts w:cs="Courier New" w:ascii="Courier New" w:hAnsi="Courier New"/>
          <w:color w:val="000000"/>
          <w:sz w:val="20"/>
          <w:szCs w:val="20"/>
        </w:rPr>
        <w:t xml:space="preserve">В вопросе: </w:t>
      </w:r>
      <w:r>
        <w:rPr>
          <w:rFonts w:cs="Courier New" w:ascii="Courier New" w:hAnsi="Courier New"/>
          <w:color w:val="000000"/>
          <w:sz w:val="20"/>
          <w:szCs w:val="20"/>
          <w:u w:val="single"/>
        </w:rPr>
        <w:t>"Буду ли я богат?".</w:t>
      </w:r>
      <w:r>
        <w:rPr>
          <w:rFonts w:cs="Courier New" w:ascii="Courier New" w:hAnsi="Courier New"/>
          <w:color w:val="000000"/>
          <w:sz w:val="20"/>
          <w:szCs w:val="20"/>
        </w:rPr>
        <w:t xml:space="preserve"> Управитель 2 дома - Солнце - является сигнификатором.</w:t>
      </w:r>
    </w:p>
    <w:p>
      <w:pPr>
        <w:pStyle w:val="Style17"/>
        <w:spacing w:before="0" w:after="0"/>
        <w:ind w:firstLine="708"/>
        <w:jc w:val="both"/>
        <w:rPr/>
      </w:pPr>
      <w:r>
        <w:rPr>
          <w:rFonts w:cs="Courier New" w:ascii="Courier New" w:hAnsi="Courier New"/>
          <w:color w:val="000000"/>
          <w:sz w:val="20"/>
          <w:szCs w:val="20"/>
        </w:rPr>
        <w:t xml:space="preserve">В вопросе: </w:t>
      </w:r>
      <w:r>
        <w:rPr>
          <w:rFonts w:cs="Courier New" w:ascii="Courier New" w:hAnsi="Courier New"/>
          <w:color w:val="000000"/>
          <w:sz w:val="20"/>
          <w:szCs w:val="20"/>
          <w:u w:val="single"/>
        </w:rPr>
        <w:t>"Вернется ли мой потерянный брат?"</w:t>
      </w:r>
      <w:r>
        <w:rPr>
          <w:rFonts w:cs="Courier New" w:ascii="Courier New" w:hAnsi="Courier New"/>
          <w:color w:val="000000"/>
          <w:sz w:val="20"/>
          <w:szCs w:val="20"/>
        </w:rPr>
        <w:t xml:space="preserve"> Управитель 3 дома - Меркурий - сигнификатор.</w:t>
      </w:r>
    </w:p>
    <w:p>
      <w:pPr>
        <w:pStyle w:val="Style17"/>
        <w:spacing w:before="0" w:after="0"/>
        <w:ind w:firstLine="708"/>
        <w:jc w:val="both"/>
        <w:rPr/>
      </w:pPr>
      <w:r>
        <w:rPr>
          <w:rFonts w:cs="Courier New" w:ascii="Courier New" w:hAnsi="Courier New"/>
          <w:color w:val="000000"/>
          <w:sz w:val="20"/>
          <w:szCs w:val="20"/>
        </w:rPr>
        <w:t xml:space="preserve">В вопросе: </w:t>
      </w:r>
      <w:r>
        <w:rPr>
          <w:rFonts w:cs="Courier New" w:ascii="Courier New" w:hAnsi="Courier New"/>
          <w:color w:val="000000"/>
          <w:sz w:val="20"/>
          <w:szCs w:val="20"/>
          <w:u w:val="single"/>
        </w:rPr>
        <w:t>"Вернется ли здоровье к моей матери?"</w:t>
      </w:r>
      <w:r>
        <w:rPr>
          <w:rFonts w:cs="Courier New" w:ascii="Courier New" w:hAnsi="Courier New"/>
          <w:color w:val="000000"/>
          <w:sz w:val="20"/>
          <w:szCs w:val="20"/>
        </w:rPr>
        <w:t xml:space="preserve"> Сигнификатор - управитель 4 дома - Венера.</w:t>
      </w:r>
    </w:p>
    <w:p>
      <w:pPr>
        <w:pStyle w:val="Style17"/>
        <w:spacing w:before="0" w:after="0"/>
        <w:ind w:firstLine="708"/>
        <w:jc w:val="both"/>
        <w:rPr/>
      </w:pPr>
      <w:r>
        <w:rPr>
          <w:rFonts w:cs="Courier New" w:ascii="Courier New" w:hAnsi="Courier New"/>
          <w:color w:val="000000"/>
          <w:sz w:val="20"/>
          <w:szCs w:val="20"/>
        </w:rPr>
        <w:t>В вопросе: "</w:t>
      </w:r>
      <w:r>
        <w:rPr>
          <w:rFonts w:cs="Courier New" w:ascii="Courier New" w:hAnsi="Courier New"/>
          <w:color w:val="000000"/>
          <w:sz w:val="20"/>
          <w:szCs w:val="20"/>
          <w:u w:val="single"/>
        </w:rPr>
        <w:t>Выдержит ли экзамен моя дочь?</w:t>
      </w:r>
      <w:r>
        <w:rPr>
          <w:rFonts w:cs="Courier New" w:ascii="Courier New" w:hAnsi="Courier New"/>
          <w:color w:val="000000"/>
          <w:sz w:val="20"/>
          <w:szCs w:val="20"/>
        </w:rPr>
        <w:t>" Сигнификатор управитель 5 дома - Юпитер.</w:t>
      </w:r>
    </w:p>
    <w:p>
      <w:pPr>
        <w:pStyle w:val="Style17"/>
        <w:spacing w:before="0" w:after="0"/>
        <w:ind w:firstLine="708"/>
        <w:jc w:val="both"/>
        <w:rPr/>
      </w:pPr>
      <w:r>
        <w:rPr>
          <w:rFonts w:cs="Courier New" w:ascii="Courier New" w:hAnsi="Courier New"/>
          <w:color w:val="000000"/>
          <w:sz w:val="20"/>
          <w:szCs w:val="20"/>
        </w:rPr>
        <w:t xml:space="preserve">В вопросе: </w:t>
      </w:r>
      <w:r>
        <w:rPr>
          <w:rFonts w:cs="Courier New" w:ascii="Courier New" w:hAnsi="Courier New"/>
          <w:color w:val="000000"/>
          <w:sz w:val="20"/>
          <w:szCs w:val="20"/>
          <w:u w:val="single"/>
        </w:rPr>
        <w:t>"Выиграю ли я в суде?"</w:t>
      </w:r>
      <w:r>
        <w:rPr>
          <w:rFonts w:cs="Courier New" w:ascii="Courier New" w:hAnsi="Courier New"/>
          <w:color w:val="000000"/>
          <w:sz w:val="20"/>
          <w:szCs w:val="20"/>
        </w:rPr>
        <w:t xml:space="preserve"> Сигнификатор – управитель 6 дома - Сатурн.</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вопросе: "Когда я женюсь?" Сигнификатор - управитель 7 дома - Сатурн.</w:t>
      </w:r>
    </w:p>
    <w:p>
      <w:pPr>
        <w:pStyle w:val="Style17"/>
        <w:spacing w:before="0" w:after="0"/>
        <w:jc w:val="both"/>
        <w:rPr/>
      </w:pPr>
      <w:r>
        <w:rPr>
          <w:rFonts w:cs="Courier New" w:ascii="Courier New" w:hAnsi="Courier New"/>
          <w:color w:val="000000"/>
          <w:sz w:val="20"/>
          <w:szCs w:val="20"/>
        </w:rPr>
        <w:t xml:space="preserve">В вопросе: </w:t>
      </w:r>
      <w:r>
        <w:rPr>
          <w:rFonts w:cs="Courier New" w:ascii="Courier New" w:hAnsi="Courier New"/>
          <w:color w:val="000000"/>
          <w:sz w:val="20"/>
          <w:szCs w:val="20"/>
          <w:u w:val="single"/>
        </w:rPr>
        <w:t xml:space="preserve">"Получу ли я наследство?" </w:t>
      </w:r>
      <w:r>
        <w:rPr>
          <w:rFonts w:cs="Courier New" w:ascii="Courier New" w:hAnsi="Courier New"/>
          <w:color w:val="000000"/>
          <w:sz w:val="20"/>
          <w:szCs w:val="20"/>
        </w:rPr>
        <w:t>Сигнификатор - управитель 8 дома - Сатурн.</w:t>
      </w:r>
    </w:p>
    <w:p>
      <w:pPr>
        <w:pStyle w:val="Style17"/>
        <w:spacing w:before="0" w:after="0"/>
        <w:ind w:firstLine="708"/>
        <w:jc w:val="both"/>
        <w:rPr/>
      </w:pPr>
      <w:r>
        <w:rPr>
          <w:rFonts w:cs="Courier New" w:ascii="Courier New" w:hAnsi="Courier New"/>
          <w:color w:val="000000"/>
          <w:sz w:val="20"/>
          <w:szCs w:val="20"/>
        </w:rPr>
        <w:t>В вопросе: "</w:t>
      </w:r>
      <w:r>
        <w:rPr>
          <w:rFonts w:cs="Courier New" w:ascii="Courier New" w:hAnsi="Courier New"/>
          <w:color w:val="000000"/>
          <w:sz w:val="20"/>
          <w:szCs w:val="20"/>
          <w:u w:val="single"/>
        </w:rPr>
        <w:t>Уеду ли я за границу?"</w:t>
      </w:r>
      <w:r>
        <w:rPr>
          <w:rFonts w:cs="Courier New" w:ascii="Courier New" w:hAnsi="Courier New"/>
          <w:color w:val="000000"/>
          <w:sz w:val="20"/>
          <w:szCs w:val="20"/>
        </w:rPr>
        <w:t xml:space="preserve"> Сигнификатор - управитель 9 дома - Юпитер.</w:t>
      </w:r>
    </w:p>
    <w:p>
      <w:pPr>
        <w:pStyle w:val="Style17"/>
        <w:spacing w:before="0" w:after="0"/>
        <w:ind w:firstLine="708"/>
        <w:jc w:val="both"/>
        <w:rPr/>
      </w:pPr>
      <w:r>
        <w:rPr>
          <w:rFonts w:cs="Courier New" w:ascii="Courier New" w:hAnsi="Courier New"/>
          <w:color w:val="000000"/>
          <w:sz w:val="20"/>
          <w:szCs w:val="20"/>
        </w:rPr>
        <w:t>В вопросе: "</w:t>
      </w:r>
      <w:r>
        <w:rPr>
          <w:rFonts w:cs="Courier New" w:ascii="Courier New" w:hAnsi="Courier New"/>
          <w:color w:val="000000"/>
          <w:sz w:val="20"/>
          <w:szCs w:val="20"/>
          <w:u w:val="single"/>
        </w:rPr>
        <w:t>Получу ли я работу?"</w:t>
      </w:r>
      <w:r>
        <w:rPr>
          <w:rFonts w:cs="Courier New" w:ascii="Courier New" w:hAnsi="Courier New"/>
          <w:color w:val="000000"/>
          <w:sz w:val="20"/>
          <w:szCs w:val="20"/>
        </w:rPr>
        <w:t xml:space="preserve"> Сигнификатор – управитель 10 дома - Марс.</w:t>
      </w:r>
    </w:p>
    <w:p>
      <w:pPr>
        <w:pStyle w:val="Style17"/>
        <w:spacing w:before="0" w:after="0"/>
        <w:ind w:firstLine="708"/>
        <w:jc w:val="both"/>
        <w:rPr/>
      </w:pPr>
      <w:r>
        <w:rPr>
          <w:rFonts w:cs="Courier New" w:ascii="Courier New" w:hAnsi="Courier New"/>
          <w:color w:val="000000"/>
          <w:sz w:val="20"/>
          <w:szCs w:val="20"/>
        </w:rPr>
        <w:t xml:space="preserve">В вопросе: </w:t>
      </w:r>
      <w:r>
        <w:rPr>
          <w:rFonts w:cs="Courier New" w:ascii="Courier New" w:hAnsi="Courier New"/>
          <w:color w:val="000000"/>
          <w:sz w:val="20"/>
          <w:szCs w:val="20"/>
          <w:u w:val="single"/>
        </w:rPr>
        <w:t>Поможет ли мне мой друг?</w:t>
      </w:r>
      <w:r>
        <w:rPr>
          <w:rFonts w:cs="Courier New" w:ascii="Courier New" w:hAnsi="Courier New"/>
          <w:color w:val="000000"/>
          <w:sz w:val="20"/>
          <w:szCs w:val="20"/>
        </w:rPr>
        <w:t>" Сигнификатор - управитель 11 дома - Венера.</w:t>
      </w:r>
    </w:p>
    <w:p>
      <w:pPr>
        <w:pStyle w:val="Style17"/>
        <w:spacing w:before="0" w:after="0"/>
        <w:ind w:firstLine="708"/>
        <w:jc w:val="both"/>
        <w:rPr/>
      </w:pPr>
      <w:r>
        <w:rPr>
          <w:rFonts w:cs="Courier New" w:ascii="Courier New" w:hAnsi="Courier New"/>
          <w:color w:val="000000"/>
          <w:sz w:val="20"/>
          <w:szCs w:val="20"/>
        </w:rPr>
        <w:t>В вопросе:</w:t>
      </w:r>
      <w:r>
        <w:rPr>
          <w:rFonts w:cs="Courier New" w:ascii="Courier New" w:hAnsi="Courier New"/>
          <w:color w:val="000000"/>
          <w:sz w:val="20"/>
          <w:szCs w:val="20"/>
          <w:u w:val="single"/>
        </w:rPr>
        <w:t xml:space="preserve"> Буду ли я посажен в тюрьму?"</w:t>
      </w:r>
      <w:r>
        <w:rPr>
          <w:rFonts w:cs="Courier New" w:ascii="Courier New" w:hAnsi="Courier New"/>
          <w:color w:val="000000"/>
          <w:sz w:val="20"/>
          <w:szCs w:val="20"/>
        </w:rPr>
        <w:t xml:space="preserve"> Сигнификатор - управитель 12 дома - Меркурий.</w:t>
      </w:r>
    </w:p>
    <w:p>
      <w:pPr>
        <w:pStyle w:val="Style17"/>
        <w:spacing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pPr>
      <w:r>
        <w:rPr>
          <w:rFonts w:cs="Courier New" w:ascii="Courier New" w:hAnsi="Courier New"/>
          <w:b/>
          <w:bCs/>
          <w:color w:val="000000"/>
        </w:rPr>
        <w:t>Глава 11</w:t>
      </w:r>
      <w:r>
        <w:rPr>
          <w:rFonts w:cs="Courier New" w:ascii="Courier New" w:hAnsi="Courier New"/>
          <w:color w:val="000000"/>
        </w:rPr>
        <w:t>. Как толковать аспекты.</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Любая Итасала-Йога, между управителем Асцендента и сигнификатором, показывает, что любой результат, хороший или плохой, получен кверентом.</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агна │       │ Карта 22.</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тану ли я богат? Управитель</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сцендента и управитель 2</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ркурий дома - Венера и Меркурий в</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ине по дому, показывают,</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 что к спрашивающему придут</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атурн │ деньг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енера│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енера│ Лагна│       │ Карта 23.</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арс  │      │       │ Попаду ли я в тюрьму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равитель Асцендента 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равитель 12 дома, Вен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 и Марс соединяются в 12</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ме, показывая, что кв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нт попадет в заключени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атурн│Юпитер│       │ Карта 24.</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от же вопрос, что и в 22</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сцендент, его управитель</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агна │             │       │ Сатурн и сигнификатор</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питер не имеют аспектов.</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ледовательно, кверент</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 будет богат.</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рта 25.</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озит ли мне заключ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и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уна  │             │       │ Нет отношений между Ас-</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цендентом и управителем</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 дома, Солнцем и Луной,</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олнце│             │ Лагна │ следовательно, кверенту</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 следует опасаться</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ключения.</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енера│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Еще раз, если аспект Итасала сходится, он всегда показывает будущее. Расходящийся аспект показывает ПОЧЕМУ предмет вопроса не будет успешным или это нечто в прошлом.</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агна │      │      │       │ Карта 26.</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йду ли я замуж за Х?</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питер, сигнификатор кв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нта, и Меркурий, сигн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катор Х. Меркурий схо-</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ится в трине с Юпитером.</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ркурий Меркурий в Итасала с Юп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 тером.</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то указывает, что кв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Юпитер│      │      │       │ рент выйдет замуж за Х.</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агна │      │      │Меркурий Карта 27.</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5    │ Вопрос тот же, что и 26.</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игнификаторы те же, но</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ркурий движется от сек-</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иля с Юпитером, есл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ркурий в Близнецах.</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Юпитер │ Предположим, что Мерку-</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 рий в Скорпионе. Здесь</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акже нет аспекта между</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ркурий     │       │ ним и Юпитером.</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5   │      │       │ Кверент и Х не поженятся,</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даже если они сильно</w:t>
      </w:r>
    </w:p>
    <w:p>
      <w:pPr>
        <w:pStyle w:val="Style17"/>
        <w:spacing w:before="0" w:after="0"/>
        <w:ind w:left="2832" w:firstLine="708"/>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люблены в момент задания </w:t>
      </w:r>
    </w:p>
    <w:p>
      <w:pPr>
        <w:pStyle w:val="Style17"/>
        <w:spacing w:before="0" w:after="0"/>
        <w:ind w:left="3540" w:hanging="0"/>
        <w:jc w:val="both"/>
        <w:rPr>
          <w:rFonts w:ascii="Courier New" w:hAnsi="Courier New" w:cs="Courier New"/>
          <w:color w:val="000000"/>
          <w:sz w:val="20"/>
          <w:szCs w:val="20"/>
        </w:rPr>
      </w:pPr>
      <w:r>
        <w:rPr>
          <w:rFonts w:cs="Courier New" w:ascii="Courier New" w:hAnsi="Courier New"/>
          <w:color w:val="000000"/>
          <w:sz w:val="20"/>
          <w:szCs w:val="20"/>
        </w:rPr>
        <w:t xml:space="preserve">вопроса, они могут разойтись </w:t>
      </w:r>
    </w:p>
    <w:p>
      <w:pPr>
        <w:pStyle w:val="Style17"/>
        <w:spacing w:before="0" w:after="0"/>
        <w:ind w:left="3540" w:hanging="0"/>
        <w:jc w:val="both"/>
        <w:rPr>
          <w:rFonts w:ascii="Courier New" w:hAnsi="Courier New" w:cs="Courier New"/>
          <w:color w:val="000000"/>
          <w:sz w:val="20"/>
          <w:szCs w:val="20"/>
        </w:rPr>
      </w:pPr>
      <w:r>
        <w:rPr>
          <w:rFonts w:cs="Courier New" w:ascii="Courier New" w:hAnsi="Courier New"/>
          <w:color w:val="000000"/>
          <w:sz w:val="20"/>
          <w:szCs w:val="20"/>
        </w:rPr>
        <w:t xml:space="preserve">по разным причинам или </w:t>
      </w:r>
    </w:p>
    <w:p>
      <w:pPr>
        <w:pStyle w:val="Style17"/>
        <w:spacing w:before="0" w:after="0"/>
        <w:ind w:left="2832" w:firstLine="708"/>
        <w:jc w:val="both"/>
        <w:rPr>
          <w:rFonts w:ascii="Courier New" w:hAnsi="Courier New" w:cs="Courier New"/>
          <w:color w:val="000000"/>
          <w:sz w:val="20"/>
          <w:szCs w:val="20"/>
        </w:rPr>
      </w:pPr>
      <w:r>
        <w:rPr>
          <w:rFonts w:cs="Courier New" w:ascii="Courier New" w:hAnsi="Courier New"/>
          <w:color w:val="000000"/>
          <w:sz w:val="20"/>
          <w:szCs w:val="20"/>
        </w:rPr>
        <w:t>по другим поводам.</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Итасала аспекты могут быть секстиль (60), или трин (120), или квадрат (90), или оппозиция (180), или соединение (0). Итасала аспекты всегда предвещают успех и хороший исход. Соединение, секстиль и трин Итасала предвещают безусловный успех с небольшим количеством или вовсе без усилий.</w:t>
      </w:r>
    </w:p>
    <w:p>
      <w:pPr>
        <w:pStyle w:val="Style17"/>
        <w:spacing w:before="0" w:after="0"/>
        <w:ind w:firstLine="708"/>
        <w:jc w:val="both"/>
        <w:rPr/>
      </w:pPr>
      <w:r>
        <w:rPr>
          <w:rFonts w:cs="Courier New" w:ascii="Courier New" w:hAnsi="Courier New"/>
          <w:color w:val="000000"/>
          <w:sz w:val="20"/>
          <w:szCs w:val="20"/>
        </w:rPr>
        <w:t xml:space="preserve">В картах 28, 29 и 30 вопрос </w:t>
      </w:r>
      <w:r>
        <w:rPr>
          <w:rFonts w:cs="Courier New" w:ascii="Courier New" w:hAnsi="Courier New"/>
          <w:color w:val="000000"/>
          <w:sz w:val="20"/>
          <w:szCs w:val="20"/>
          <w:u w:val="single"/>
        </w:rPr>
        <w:t>"Преуспею ли я в бизнесе?"</w:t>
      </w:r>
      <w:r>
        <w:rPr>
          <w:rFonts w:cs="Courier New" w:ascii="Courier New" w:hAnsi="Courier New"/>
          <w:color w:val="000000"/>
          <w:sz w:val="20"/>
          <w:szCs w:val="20"/>
        </w:rPr>
        <w:t xml:space="preserve"> Управитель Асцендента Сатурн и управитель 11 дома - Марс в Итасала в секстиле, конъюнкции и трине достоверно показывают, что кверент преуспеет в бизнесе и легко достигнет благосостояния.</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Чем более Итасала аспекты враждебны, задерживающие и противодействующие, тем больше усилий и приготовлений требуются для достижения цели.</w:t>
      </w:r>
    </w:p>
    <w:p>
      <w:pPr>
        <w:pStyle w:val="Style17"/>
        <w:spacing w:before="0" w:after="0"/>
        <w:ind w:firstLine="708"/>
        <w:jc w:val="both"/>
        <w:rPr/>
      </w:pPr>
      <w:r>
        <w:rPr>
          <w:rFonts w:cs="Courier New" w:ascii="Courier New" w:hAnsi="Courier New"/>
          <w:color w:val="000000"/>
          <w:sz w:val="20"/>
          <w:szCs w:val="20"/>
        </w:rPr>
        <w:t>В карте 31 на тот же вопрос "</w:t>
      </w:r>
      <w:r>
        <w:rPr>
          <w:rFonts w:cs="Courier New" w:ascii="Courier New" w:hAnsi="Courier New"/>
          <w:color w:val="000000"/>
          <w:sz w:val="20"/>
          <w:szCs w:val="20"/>
          <w:u w:val="single"/>
        </w:rPr>
        <w:t>Преуспею ли я в бизнесе?"</w:t>
      </w:r>
      <w:r>
        <w:rPr>
          <w:rFonts w:cs="Courier New" w:ascii="Courier New" w:hAnsi="Courier New"/>
          <w:color w:val="000000"/>
          <w:sz w:val="20"/>
          <w:szCs w:val="20"/>
        </w:rPr>
        <w:t xml:space="preserve"> управитель Асцендента и управитель 11 дома в квадрате Итасала. Кверент попадет в тяжелую ситуацию, его товар нелегко будет продать, и все предприятие может прогореть. Но, несмотря на все это, если кверент приготовится противостоять событиям и не откажется, успех придет к нему медленно, но неизбежно.</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арс  │       │ Карта 28.</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       │ Преуспею ли я в бизнес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атурн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агна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рта 29.</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успею ли я в бизнес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агна │             │Марс 5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атур 10</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арс  │       │ Карта 30.</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       │ Преуспею ли я в бизнес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агна│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атурн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арс  │       │ Карта 31.</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       │ Преуспею ли я в бизнес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агна │             │Сатурн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pPr>
      <w:r>
        <w:rPr>
          <w:rFonts w:cs="Courier New" w:ascii="Courier New" w:hAnsi="Courier New"/>
          <w:b/>
          <w:bCs/>
          <w:color w:val="000000"/>
        </w:rPr>
        <w:t>Глава 12</w:t>
      </w:r>
      <w:r>
        <w:rPr>
          <w:rFonts w:cs="Courier New" w:ascii="Courier New" w:hAnsi="Courier New"/>
          <w:color w:val="000000"/>
        </w:rPr>
        <w:t>. Роль Луны и 11-го дом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Луна очень важный фактор в хорарной астрологии. Луна в Итасала с любой планетой показывает действие ее дома в событиях.</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агна │ Карта 32.</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уна 5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ркурий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карте 32 Луна в Итасала с управителем Асцендента и управителем 4-го дома в 5-м доме, что показывает успех в экзаменах и тестах (управляющий 4-м домом - Меркурий) и как управитель 2-го, сходясь с управителем Асцендента, показывает получение денег.</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любом вопросе Луна, в благоприятных Итасала аспектах к сигнификаторам, предвещает успех, исполнение желаний кверента.</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енера│      │Лагна │       │ Карта 33.</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   │      │      │       │ Вложить ли мне деньги в</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кции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еркурий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уна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Управитель 5-го - Меркурий сходится с управителем Асцендента - Венерой. Аспект - полусекстиль и слабый. А Луна сходится с управителями 5-го и 11-го и усиливает карту, показывая успех в этом предприятии.</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Если Луна не сходится, предприятие может принести успех, но после периода неудач и не в значительном количеств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Природные качества планет, к которым приближается Луна, также указывают на поворот событий, чтобы ни было в конц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уна  │       │ Карта 34.</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енера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карте 34 Луна сходится с Венерой, хорошо влияющей планетой, следовательно, кверент может ожидать удачи и хороших событий, последующих за вопросом, не зависимо от того, хорошим или нет будет ожидаемый результат.</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уна  │       │ Карта 35.</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арс ил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атурн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карте 35, что-либо - вопрос или конечный результат, период непосредственно после задания вопроса может быть отмечен неудачами и разочарованиями, если планета Сатурн. Если Марс – кверент может ссориться и встретиться с враждебностью и противодействием. Если оба, Марс и Сатурн, кверент близок к потере всех надежд по заданному вопросу, встретится с большими задержками, но конечный результат будет зависеть от управителя Асцендента и сигнификатор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Лунные сходящиеся аспекты очень важны и где их нет может превалировать задержка или видимость безуспешности.</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агна │Луна  │       │ Карта 36.</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0 54  │ 15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арс R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9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карте 36, Асцендент в Овне, управитель Асцендента - Марс в 4-м доме в падении. Луна экзальтирует во 2-м. Луна сходится с Марсом и мы видим, что Марс одновременно является управителем 8-го дома. Управитель Асцендента слаб. Мы можем легко заключить, что вопрос кверента найдет положительный ответ, но сам кверент может неожиданно умереть до завершения вопроса успехом. Это произойдет, так как Луна сильна и хорошо расположена в сочетании с управителем Асцендента и 8-го дома, который, в то же время, вредоносен вследствие попятного движения и падения.</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Кроме того, о чем мы уже говорили, 11-ый дом очень важен в суждении о исходе любого вопроса. 11-ый дом управляет первоначальными достижениями. Достижения показывают выгоду или благополучный исход ситуации. Также 11-ый дом очень значим в выяснении является ли нечто надежным или работает на выгоду.</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енера│Юпитер│Лагна │       │ Карта 37.</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 10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карте 37, что бы ни спросил кверент, результат будет хорошим. Будет ли это "Победит ли фракция на выборах?", или "Удачно ли я женюсь?", или "удастся ли избежать некоторых дел?", или любой другой вопрос, ответ без изменений будет "ДА". Да, фракция победит, вы женитесь удачно, вы сможете избежать проблем наиболее удачно. Управитель Асцендента - Венера в Итасала с Юпитером, доминантом 11-го дома. Это не важно, что Венера экзальтирует, хотя это только облегчает кверенту достижение успеха его желаний. Кроме того, управитель Асцендента Венера находится в 11-м доме, или доме достижений.</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агна │       │ Карта 38.</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Юпитер│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енера│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картах 38 и 39, где действуют те же две планеты, результат будет зависеть от враждебности или благоприятности Итасала-Йога. В случае 38, управитель Асцендента в 6-м, но в своем знаке и управитель 11-го - Юпитер в знаке своего падения. Это может затормозить дела, увеличить трудности, но также закончится все успешно и кверент получит все о чем мечтает.</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агна │       │ Карта 39.</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Юпитер│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енера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случае 39, оба в падении, но в трине Итасала, так успех придет легче, чем в 38. В этом случае, кверент может склониться к самому негативному мнению в конце, так как обе планеты в падении.</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ажностью управителя Асцендента в Итасала с управителем 11-го никогда не следует пренебрегать. В некоторых картах, несмотря на дурные и негативные влияния, это частное положение Итасала имеет силу дать кверенту реализацию его надежд, степень успеха будет снижена вредными факторам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Юпитер│Кету  │      │Марс R │ Карта 40.</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2   │ 18   │      │ 10    │ Женюсь ли я на девушк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торую люблю?</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атурн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олнце 28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уна 27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агна │Мерк  │Венера 11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    │ 28   │Раху 18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pPr>
      <w:r>
        <w:rPr>
          <w:rFonts w:cs="Courier New" w:ascii="Courier New" w:hAnsi="Courier New"/>
          <w:color w:val="000000"/>
          <w:sz w:val="20"/>
          <w:szCs w:val="20"/>
        </w:rPr>
        <w:t xml:space="preserve">Так, в карте 40, вопрос </w:t>
      </w:r>
      <w:r>
        <w:rPr>
          <w:rFonts w:cs="Courier New" w:ascii="Courier New" w:hAnsi="Courier New"/>
          <w:color w:val="000000"/>
          <w:sz w:val="20"/>
          <w:szCs w:val="20"/>
          <w:u w:val="single"/>
        </w:rPr>
        <w:t>"Женюсь ли я на девушке, которую люблю?",</w:t>
      </w:r>
      <w:r>
        <w:rPr>
          <w:rFonts w:cs="Courier New" w:ascii="Courier New" w:hAnsi="Courier New"/>
          <w:color w:val="000000"/>
          <w:sz w:val="20"/>
          <w:szCs w:val="20"/>
        </w:rPr>
        <w:t xml:space="preserve"> сигнификатор Юпитер и управитель 7-го дома Меркурий. Асцендент аспектирован плохо расположенным Марсом, корме того, ретроградным. Это само по себе, не обнадеживает. Управитель Асцендента в 4-м образует трин с управителем 7-го Меркурием, но они не в точной Итасала. Луна слабая, являясь новой, и, хотя находится в полусекстиле с обоими сигнификаторами, здесь нет Итасала-Йога. Но управитель 11-го дома Венера в Итасала с управителем Асцендента Юпитером, хотя и в рецепции 6-8, считая от них, позиции. Несмотря на страшную оппозицию, торможение, разочарование и траты, кверент в конце придет к женитьбе на своей возлюбленной и к удовлетворению всех участвующих в событии. От кверента потребуется масса усилий до того как он пойдет к алтарю, но он совершит их благодаря поддержке Итасала между Асцендентом и доминантом 11-го дом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Планеты в соединении с доминантом Асцендента показывают настоящее, в Итасала - будущее, в Эсарапа - прошло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рк 18      │Венера │ Карта 41.</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арс 20      │ 22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уна │             │Сатурн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             │ 25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агна│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карте 41 управитель Асцендента Марс в 6-м, с доминантом 8-го Меркурием, показывающим, что кверент прошел через очень бездеятельный (бессильный) период и до сих пор есть проблемы со здоровьем.</w:t>
      </w:r>
    </w:p>
    <w:p>
      <w:pPr>
        <w:pStyle w:val="Style17"/>
        <w:spacing w:before="0" w:after="0"/>
        <w:ind w:firstLine="708"/>
        <w:jc w:val="both"/>
        <w:rPr/>
      </w:pPr>
      <w:r>
        <w:rPr>
          <w:rFonts w:cs="Courier New" w:ascii="Courier New" w:hAnsi="Courier New"/>
          <w:color w:val="000000"/>
          <w:sz w:val="20"/>
          <w:szCs w:val="20"/>
        </w:rPr>
        <w:t>Марс, управитель Асцендента, в Итасала с управителем 9-го Луной так же как и с Меркурием, управителем 11-го, показывает, что обстоятельства улучшатся очень скоро. Несомненно, кверент может ожидать получения значительной суммы денег или возможности</w:t>
      </w:r>
      <w:r>
        <w:rPr>
          <w:color w:val="000000"/>
        </w:rPr>
        <w:t xml:space="preserve"> </w:t>
      </w:r>
      <w:r>
        <w:rPr>
          <w:rFonts w:cs="Courier New" w:ascii="Courier New" w:hAnsi="Courier New"/>
          <w:color w:val="000000"/>
          <w:sz w:val="20"/>
          <w:szCs w:val="20"/>
        </w:rPr>
        <w:t>(управитель 11-го Меркурий) уехать за границу (управитель 9-го Луна). Это все возможно по причине продолжения образования (Луна, 9-ый дом в 4-м доме), так Марс тоже в Итасала с Сатурном, управителем 4-го в 9-м.</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Управитель 7-го Венера не имеет Итасала с Марсом, но в Эсарапа, хотя и в различных знаках.</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Разочарование и печаль прошлых месяцев может относиться к разорванной помолвке или романтическому увлечению, пришедшему к несчастливому концу.</w:t>
      </w:r>
    </w:p>
    <w:p>
      <w:pPr>
        <w:pStyle w:val="Style17"/>
        <w:spacing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pPr>
      <w:r>
        <w:rPr>
          <w:rFonts w:cs="Courier New" w:ascii="Courier New" w:hAnsi="Courier New"/>
          <w:b/>
          <w:bCs/>
          <w:color w:val="000000"/>
        </w:rPr>
        <w:t>Глава 13.</w:t>
      </w:r>
      <w:r>
        <w:rPr>
          <w:rFonts w:cs="Courier New" w:ascii="Courier New" w:hAnsi="Courier New"/>
          <w:color w:val="000000"/>
        </w:rPr>
        <w:t xml:space="preserve"> Некоторые исключения.</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Хотя оппозиция является показателем неблагоприятного или негативного результата, есть исключение, Когда Асцендент аспектируется планетой в 7-м дом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агна │      │       │ Карта 42.</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      │       │ Асцендент аспектируется</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питером. Аспект - оппоз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ция. Но Юпитер является</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лагодетелем, его аспект</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желателен и определяет</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пех.</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Юпитер│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агна │      │       │ Карта 43.</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   │      │      │       │ Асцендент в Овне аспект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ван Марсом, вредителем.</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 Марс управитель Асцен-</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нта и его аспект опр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ляет хороший исход.</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рс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5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агна │      │      │       │ Карта 44</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    │      │      │       │ Сатурн, аспектирующий</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сцендент, природный</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редитель и не упра-</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тель Асцендента 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тот аспект приводит</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олько к отрицатель-</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му результату.</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атурн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аху  │Юпитер│ Луна  │ Карта 45.</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14 47 │ 7 50 │ 26 50 │ Женюсь ли я на некоей</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вушке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атурн │ 1:00 рм (IS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7 31 │ 22.08.76</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ангалор</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олнце 7 20</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енера 25</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агна │Кету  │Меркурий 4 45</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14 40 │14 47 │Марс 6 50</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вопросе карты 45 Асцендент аспектирован благодетелем Юпитером, но сигнификаторы, Марс и Венера не имеют аспекта. Это может означать, что кверент без сомнения женится, но не на девушке, о которой думает. Отсутствие аспекта между двумя сигнификаторами означает, что ничто не приблизит цели. Аспект Юпитера означает, что он нейдет другую девушку для себя, которая будет очень подходящей и желанной женой. Марс, управитель Асцендента, в Итасала с управителем 11-го дома, указывает на жену из хорошей обеспеченной семьи. Юпитер в 7-м сделает семейную жизнь счастливой.</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Если Сатурн будет занимать 7-й дом в Тельце, кверент будет вынужден вести безбрачный образ жизни не в состоянии жениться ни на ком - ни на той, о ком думает, ни на ком-либо еще.</w:t>
      </w:r>
    </w:p>
    <w:p>
      <w:pPr>
        <w:pStyle w:val="Style17"/>
        <w:spacing w:before="0" w:after="0"/>
        <w:ind w:firstLine="708"/>
        <w:jc w:val="both"/>
        <w:rPr/>
      </w:pPr>
      <w:r>
        <w:rPr>
          <w:rFonts w:cs="Courier New" w:ascii="Courier New" w:hAnsi="Courier New"/>
          <w:color w:val="000000"/>
          <w:sz w:val="20"/>
          <w:szCs w:val="20"/>
        </w:rPr>
        <w:t>В карте 40, которую мы уже обсуждали раньше, мы рассмотрели аспект Марса к Асценденту. Марс аспектирует Асцендент сильно из 7-го дома как вредитель. Это не должно допустить свадьбы. Но это уже произошло. Это случилось, так как Юпитер, являющийся управителем Асцендента и доминант 7-го Меркурий в трине. Юпитер очень силен, так как он стоит в 4-м доме в собственном знаке. Кроме того, он в Итасала с сильной Венерой, находящейся в его знаке Мулатрикона. Так статус Юпитера против статуса ретроградного Марса привел к нескольким конфликтам и страшной напряженности и неудобству. Но между ними двумя Юпитер победил как более благоприятно</w:t>
      </w:r>
      <w:r>
        <w:rPr>
          <w:color w:val="000000"/>
        </w:rPr>
        <w:t xml:space="preserve"> </w:t>
      </w:r>
      <w:r>
        <w:rPr>
          <w:rFonts w:cs="Courier New" w:ascii="Courier New" w:hAnsi="Courier New"/>
          <w:color w:val="000000"/>
          <w:sz w:val="20"/>
          <w:szCs w:val="20"/>
        </w:rPr>
        <w:t>расположенный. Однако Марс в 7-м создает непонимание и проблемы в семейной жизни, которые разрешаются сами собой благодаря трину между Юпитером и Меркурием.</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Кету  │Юпитер│Меркурий 26 26 </w:t>
        <w:tab/>
        <w:t>Карта 46.</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16 53 │ 2 23 │Солнце 12 25 </w:t>
        <w:tab/>
        <w:tab/>
        <w:t>Есть ли вероятность</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долгожительства ил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Венера 6 59 </w:t>
        <w:tab/>
        <w:tab/>
        <w:t>я скоро умру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Сатурн 12 25 </w:t>
        <w:tab/>
        <w:tab/>
        <w:t>3:31 рм (IS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13.07.76</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Луна  │             │Марс   │ </w:t>
        <w:tab/>
        <w:tab/>
        <w:t>Бангалор</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22 54 │             │12 4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агна │ Раху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12 48 │ 16 54│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карте 46 кверенту сказал доктор, что он должен скоро умереть в течение нескольких месяцев. Кверент был очень встревожен этим медицинским предсказанием. Его мать через астрологические рекомендации могла помочь ему.</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Юпитер в оппозиции к Асценденту и Марс в квадрате к Асценденту. Юпитер благодетель, Марс, управитель Асцендента и вместе они показывают, что кверент будет долго жить, и нет необходимости сходить с ума по поводу предсказания доктор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Планеты в оппозиции могут дать неблагоприятный результат, но планеты в 7 и 10 доме от Асцендента не следует считать врагами.</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Это аспекты, рассматриваемые в системе Парасари, где все планеты аспектируют 7 дом из первого, который они занимают.</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арс и Сатурн, кроме того, имеют специфические аспекты. 4-ый или 7-й дом аспектирован Марсом на Асценденте как их управитель, не является плохим. 7-й дом аспектирован Венерой, Меркурием и Юпитером - хорошо. 10-ый дом аспектирован Сатурном как управителем Асцендента на Асцендент - не приносит вред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Но Марс и Сатурн дают отрицательный результат этими же аспектами, если они не являются управителями Асцендента или сигнификаторами.</w:t>
      </w:r>
    </w:p>
    <w:p>
      <w:pPr>
        <w:pStyle w:val="Style17"/>
        <w:spacing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pPr>
      <w:r>
        <w:rPr>
          <w:rFonts w:cs="Courier New" w:ascii="Courier New" w:hAnsi="Courier New"/>
          <w:b/>
          <w:bCs/>
          <w:color w:val="000000"/>
        </w:rPr>
        <w:t>Глава 14</w:t>
      </w:r>
      <w:r>
        <w:rPr>
          <w:rFonts w:cs="Courier New" w:ascii="Courier New" w:hAnsi="Courier New"/>
          <w:color w:val="000000"/>
        </w:rPr>
        <w:t>. Определение времени событий.</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ы подошли к важной задаче - определению времени совершения событий. Как и в натальной астрологии это одна из труднейших и требующих наибольшего внимания задач астролога. Относительно легко сказать что произойдет, но когда - очень трудно. Это потребует всего вашего искусства и внимания.</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Древние работы по астрологии упоминают периоды, в течение которых планета сохраняет свою власть:</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Солнце - полгода или 6 месяцев</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Луна - 48 минут</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Марс - один день</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Меркурий - два месяца</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Юпитер - один месяц</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Венера - 15 дней</w:t>
      </w:r>
    </w:p>
    <w:p>
      <w:pPr>
        <w:pStyle w:val="Style17"/>
        <w:spacing w:before="0" w:after="0"/>
        <w:ind w:left="708" w:hanging="0"/>
        <w:jc w:val="both"/>
        <w:rPr>
          <w:rFonts w:ascii="Courier New" w:hAnsi="Courier New" w:cs="Courier New"/>
          <w:color w:val="000000"/>
          <w:sz w:val="20"/>
          <w:szCs w:val="20"/>
        </w:rPr>
      </w:pPr>
      <w:r>
        <w:rPr>
          <w:rFonts w:cs="Courier New" w:ascii="Courier New" w:hAnsi="Courier New"/>
          <w:color w:val="000000"/>
          <w:sz w:val="20"/>
          <w:szCs w:val="20"/>
        </w:rPr>
        <w:t>Сатурн - один год</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Аспект Сатурна к Асценденту, сигнификатору или Луне, в общем, показывает чрезмерную задержку. Луна в 6, 8 или 12 и также в 7 показывает обстоятельства одного или другого рода, которые тормозят прогресс дела и существенно задерживают решени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Подвижные знаки, участвующие в проблеме, указывают на быстрый результат. Фиксированные знаки показывают задержку и медленное движение. Кардинальные знаки показывают очень быстрые результаты.</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Иногда подвижные знаки показывают дни, кардинальные знаки - недели и фиксированные - месяцы. Планеты в угловых домах - 1, 4, 7, 10 дают результат в дни, во 2, 5, 8, 11 показывают результат в недели, в падающих домах 3, 9, 6, 12 управляют месяцами.</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Другой метод - допустить результат в 1 год, если Луна в 8 или Сатурн аспектирует Асцендент или сигнификатор.</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Иногда событие может быть определено, когда Юпитер дает трин или проходит по сигнификатору в транзите или образует хороший аспект с Асцендентом или Луной.</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Если вопрос касается смерти или несчастливых событий, это может быть вполне точно определено по транзитам Сатурна по чувствительным точкам карты. В общем, период, когда сигнификаторы придут в точный аспект, может быть принят за время совершения события всего вопрос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Число градусов между планетами может быть выбрано для определения периода, когда определяемое ими событие может произойт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уна 10 25</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ету  │      │      │Юпитер 10 37</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4 35│      │      │Марс 11 43</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енера│ </w:t>
        <w:tab/>
        <w:tab/>
        <w:t>Карта 47.</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9 21 │ </w:t>
        <w:tab/>
        <w:tab/>
        <w:t>Вернется ли мой пот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рянный сын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Сатурн 1 21 </w:t>
        <w:tab/>
        <w:tab/>
        <w:t>11:40 а.м. (IS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Меркурий R 18 34 </w:t>
        <w:tab/>
        <w:t>7.09.77</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Солнце 22 24 </w:t>
        <w:tab/>
        <w:tab/>
        <w:t>Бангалор</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агна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11 39 │      │Раху 24 35</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карте 47 вопрос относится к сыну кверента, который ушел из дома в обиде после ссоры. Управитель Асцендента и 5 дома Марс и Юпитер в соединении с Луной. Так оба сигнификатора в Итасала с Луной и Луну и Марс разделяет чуть более градуса, можно ожидать возвращения сына в течение дня. Он вернулся утром 8-го в 11:30.</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Если в подвижных знаках или в угловых домах, расстояние в градусах между двумя сигнификаторами показывают дни до события. Фиксированные и кардинальные знаки соответственно относятся к месяцам и годам. Не всегда верно называть точные даты. Лучше дать интервал недель или месяцев для определяемого события. Во всех случаях вы должны применить свое искусство при использовании общих принципов в каждой индивидуальной карте как для целого.</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Итасала Луны одновременно с управителем Асцендента и сигнификатором обычно предвещает скорый результат.</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ету  │      │Луна  │Солнце 17 57</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8 42  │      │13 45 │Юпитер 24 20</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ркурий 9</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енера 29 10</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Сатурн │ </w:t>
        <w:tab/>
        <w:t>Карта 48.</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28  │ </w:t>
        <w:tab/>
        <w:t>Есть ли у меня шансы</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на загранично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Раху 8 42 </w:t>
        <w:tab/>
        <w:t>путешестви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Лагна 20 16 </w:t>
        <w:tab/>
        <w:t>12:40 р.м. 2.07.78</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Бангалор</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карте 48 управитель Асцендента и 9-го дома Меркурий и Венера в Итасала в 11-м. Луна, как управитель 11-го в экзальтации и в Итасала с управителем 9-го Венерой. Венера и Луна в рецепции по знаку делают карту очень сильной для предстоящего заграничного путешествия.</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течение 4-х месяцев в октябре 1978 кверент покинул Индию и уехал в США. Во время вопроса у кверента не было планов и других указаний на заграничное путешествие. Он только мечтал. Вскоре после того, как ему астрологически предсказали блестящие шансы, он пошел в посольство и вскоре планы свершилис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Кету  │Сатурн R </w:t>
        <w:tab/>
        <w:t>Карта 49.</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15 46 │ 22 38 │ </w:t>
        <w:tab/>
        <w:t>Когда я женюсь?</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7:15 р.м.</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Юпитер 23 56        │Лагна  │ </w:t>
        <w:tab/>
        <w:t>15.01.75</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Луна 9 20           │16 52  │ </w:t>
        <w:tab/>
        <w:t>Бангалор</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енера 18 53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еркурий 17 45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олнце 2 39──────────────────</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арс  │Раху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3 31  │15 46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карте 49, благодетели Венера и Меркурий аспектируют Асцендент. Сигнификаторы Солнце и Сатурн в Итасала, но Луна в 8-м. Женитьба состоялась на исходе года в конце декабря 1975 год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Переход Солнца в другой знак или изменение движения планет с директного на ретроградный или обратно также может быть эффективно использовано для определения времени события.</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агна 11 44──────│</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ету 15 18   Сатурн R</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Луна 26 50      21 56 </w:t>
        <w:tab/>
        <w:t>Карта 50.</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Найду ли я утерянную</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Юпитер 25 36         │       │ </w:t>
        <w:tab/>
        <w:t>папку, содержащую</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Венера 0 15          │       │ </w:t>
        <w:tab/>
        <w:t>важные бумаги?</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Меркурий 0 10        │───────│ </w:t>
        <w:tab/>
        <w:t>2:00 р.м.</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Солнце│              │       │ </w:t>
        <w:tab/>
        <w:t>24.01.75</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11 19 │              │       │ </w:t>
        <w:tab/>
        <w:t>13N</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77E35</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арс  │Раху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 50 │15 18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карте 50, Асцендент показывает кверента и 11 дом, объект поиска, а именно, документы. Управитель асцендента и 11-го дома в Итасала. Управитель 11-го в Водолее, воздушном знаке вместе с Венерой и Меркурием. Венера указывает на спальню, в то же время Меркурий показывает на книжные полки и т.д. Знак воздушный и высказалось предположение, что папка где-то наверху на книжных полках в спальне. Солнце переходит из Козерога в Водолей 13 февраля 1975 - что было указано как дата, когда папка может быть найден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Поиск начался немедленно после предсказания во всех спальнях, где были книжные полки или бумаги в них и безуспешно. Утром 14, когда убирали старые бумаги с бюро, целая кипа старых газет и папок упала вниз. Потерянная папка выпала из этих газет. Никто не мог предположить, что папка очутилась там, но все были довольны, обнаружив ее.</w:t>
      </w:r>
    </w:p>
    <w:p>
      <w:pPr>
        <w:pStyle w:val="Style17"/>
        <w:spacing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rFonts w:ascii="Courier New" w:hAnsi="Courier New" w:cs="Courier New"/>
          <w:b/>
          <w:b/>
          <w:bCs/>
          <w:color w:val="000000"/>
        </w:rPr>
      </w:pPr>
      <w:r>
        <w:rPr>
          <w:rFonts w:cs="Courier New" w:ascii="Courier New" w:hAnsi="Courier New"/>
          <w:b/>
          <w:bCs/>
          <w:color w:val="000000"/>
        </w:rPr>
      </w:r>
    </w:p>
    <w:p>
      <w:pPr>
        <w:pStyle w:val="Style17"/>
        <w:spacing w:before="0" w:after="0"/>
        <w:jc w:val="center"/>
        <w:rPr>
          <w:rFonts w:ascii="Courier New" w:hAnsi="Courier New" w:cs="Courier New"/>
          <w:color w:val="000000"/>
        </w:rPr>
      </w:pPr>
      <w:r>
        <w:rPr>
          <w:rFonts w:cs="Courier New" w:ascii="Courier New" w:hAnsi="Courier New"/>
          <w:b/>
          <w:bCs/>
          <w:color w:val="000000"/>
        </w:rPr>
        <w:t>Глава 15</w:t>
      </w:r>
      <w:r>
        <w:rPr>
          <w:rFonts w:cs="Courier New" w:ascii="Courier New" w:hAnsi="Courier New"/>
          <w:color w:val="000000"/>
        </w:rPr>
        <w:t xml:space="preserve">. Гороскоп, сожженные планеты, </w:t>
      </w:r>
    </w:p>
    <w:p>
      <w:pPr>
        <w:pStyle w:val="Style17"/>
        <w:spacing w:before="0" w:after="0"/>
        <w:jc w:val="center"/>
        <w:rPr>
          <w:rFonts w:ascii="Courier New" w:hAnsi="Courier New" w:cs="Courier New"/>
          <w:color w:val="000000"/>
        </w:rPr>
      </w:pPr>
      <w:r>
        <w:rPr>
          <w:rFonts w:cs="Courier New" w:ascii="Courier New" w:hAnsi="Courier New"/>
          <w:color w:val="000000"/>
        </w:rPr>
        <w:t>узлы и ретроградност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Гороскоп является очень важной картой для ответа на вопрос. Гороскоп, который мы используем базируется на Равнодомной системе, которая берет по 15 градусов по обе стороны от Асцендента для получения первого дом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агна  │ Карта 51.</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5    │ Первый дом занимает от</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гр. Близнецов до</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гр. Рака.</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5 градусов с каждой</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ороны от Лагны.</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атурн│             │       │ Юпитер в 4 Стрельца н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             │       │ аспектирует Асцендент,</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ак как находится в</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Юпитер│      │      │       │ 6 доме. Сатурн во 2</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      │      │       │ Козерога аспектирует</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сцендент из 7-го.</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Это предвещает нежелательный исход или неудачу вопроса кверента, несмотря на Юпитер в седьмом знаке.</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Юпитер│       │ Карта 52.</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атурн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9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агна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             │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В карте 52 вопрос относится к возможности кверента продлить свое пребывание в Индии.</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Асцендент аспектирован Сатурном, управителем Асцендента и Юпитером, благодетелем, но в Гороскопе Юпитер движется по 6 полю, а Сатурн к 8 полю, следовательно, ответ без сомнений будет отрицательным.</w:t>
      </w:r>
    </w:p>
    <w:p>
      <w:pPr>
        <w:pStyle w:val="Style17"/>
        <w:spacing w:before="0" w:after="0"/>
        <w:ind w:firstLine="708"/>
        <w:jc w:val="both"/>
        <w:rPr>
          <w:rFonts w:ascii="Courier New" w:hAnsi="Courier New" w:cs="Courier New"/>
          <w:color w:val="000000"/>
          <w:sz w:val="20"/>
          <w:szCs w:val="20"/>
          <w:u w:val="single"/>
        </w:rPr>
      </w:pPr>
      <w:r>
        <w:rPr>
          <w:rFonts w:cs="Courier New" w:ascii="Courier New" w:hAnsi="Courier New"/>
          <w:color w:val="000000"/>
          <w:sz w:val="20"/>
          <w:szCs w:val="20"/>
          <w:u w:val="single"/>
        </w:rPr>
        <w:t>Ретроградност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Ретроградные планеты несколько сложнее в интерпретации. Опыт показывает, что природные благодетели, такие как Меркурий, Венера и Юпитер остаются благодетелями, в то время как Марс и Сатурн даже будучи управителями Асцендента или сигнификаторами становятся весьма вредоносными.</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Луна  │Юпитер R </w:t>
        <w:tab/>
        <w:t>Карта 53.</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9 50 │ 6 35  │ </w:t>
        <w:tab/>
        <w:t xml:space="preserve">Женюсь ли я на определен-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ной девушк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агна │             │Марс R</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11 │             │10 40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олнце 6 34         │Сатурн R</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енера 5 9          │ 8 8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еркурий     │      │Раху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14 20 │      │      │17 30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Солнце и Сатурн в Итасала, Юпитер аспектирует Асцендент. Те же аспекты делает управитель Асцендента Сатурн и вредный Марс. В обычном плане это дает утвердительный ответ. В данном же случае ретроградность вредителей Марса и Сатурна приведут мечты кверента к печальному концу. Обе планеты ретроградны и легко перевесят благоприятный аспект Юпитер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Благоприятные планеты в ретроградном движении остаются благоприятными, хотя они могут сделать ход событий слегка неустойчивым и уклончивым.</w:t>
      </w:r>
    </w:p>
    <w:p>
      <w:pPr>
        <w:pStyle w:val="Style17"/>
        <w:spacing w:before="0" w:after="0"/>
        <w:ind w:firstLine="708"/>
        <w:jc w:val="both"/>
        <w:rPr>
          <w:rFonts w:ascii="Courier New" w:hAnsi="Courier New" w:cs="Courier New"/>
          <w:color w:val="000000"/>
          <w:sz w:val="20"/>
          <w:szCs w:val="20"/>
          <w:u w:val="single"/>
        </w:rPr>
      </w:pPr>
      <w:r>
        <w:rPr>
          <w:rFonts w:cs="Courier New" w:ascii="Courier New" w:hAnsi="Courier New"/>
          <w:color w:val="000000"/>
          <w:sz w:val="20"/>
          <w:szCs w:val="20"/>
          <w:u w:val="single"/>
        </w:rPr>
        <w:t>Узлы</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Раху и Кету могут рассматриваться в большом числе случаев. Только аспекты Луны к какому-либо узлу могут указать на состояние ума кверента в прошлом. Соединение Луны с Раху или Кету показывает разочарование и подавленность.</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Если какой-либо сигнификатор (показывающий человека) соединяется с Раху, это значит, что этот человек может постараться обмануть или провести кверента. Но если карта показывает сильный успех, кверенту не следует беспокоиться об этом. Обманы ему не повредят.</w:t>
      </w:r>
    </w:p>
    <w:p>
      <w:pPr>
        <w:pStyle w:val="Style17"/>
        <w:spacing w:before="0" w:after="0"/>
        <w:ind w:firstLine="708"/>
        <w:jc w:val="both"/>
        <w:rPr>
          <w:rFonts w:ascii="Courier New" w:hAnsi="Courier New" w:cs="Courier New"/>
          <w:color w:val="000000"/>
          <w:sz w:val="20"/>
          <w:szCs w:val="20"/>
          <w:u w:val="single"/>
        </w:rPr>
      </w:pPr>
      <w:r>
        <w:rPr>
          <w:rFonts w:cs="Courier New" w:ascii="Courier New" w:hAnsi="Courier New"/>
          <w:color w:val="000000"/>
          <w:sz w:val="20"/>
          <w:szCs w:val="20"/>
          <w:u w:val="single"/>
        </w:rPr>
        <w:t>Сожженные планеты</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Когда Солнце один из сигнификаторов или управитель Асцендента, его соединение с другой планетой и с другим сигнификатором не портит карту. Если Солнце не сигнификатор и не управитель Асцендента, сожжение разрушает сигнификатор, в тем большей степени, чем ближе Солнце и планета.</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Меркурий и Венера не подвергаются сожжению в прасна картах. Юпитер, Марс и Сатурн теряют свою силу как сигнификаторы, если сожжены.</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Кету  │      │Марс  │Венера 2 23 </w:t>
        <w:tab/>
        <w:tab/>
        <w:t>Карта 54.</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26 44 │      │15 48 │Юпитер 3 43 </w:t>
        <w:tab/>
        <w:tab/>
        <w:t>Будет ли закрыт</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концерн вследствие</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Солнце 13 47 </w:t>
        <w:tab/>
        <w:tab/>
        <w:t>требований рабочих?</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Сатурн 26 23 </w:t>
        <w:tab/>
        <w:tab/>
        <w:t>8 а.м.</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29.07.77</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Меркурий 8 50 </w:t>
        <w:tab/>
        <w:t>Мадрас</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агна 12 4</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уна  │      │      │Раху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25 18 │      │      │26 44  │</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Style17"/>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Управитель Асцендента - Солнце и управитель 6-го Сатурн, планеты, вовлеченные в Итасала-Йога в 12 доме. Меркурий соединен с Асцендентом. Закрытие было назначено на 17 августа 1977 вследствие компромисса между рабочими и администрацией. Сатурн, даже сожженный, не имел большого влияния, так как Солнце (которое сжигает) является одним из сигнификаторов.</w:t>
      </w:r>
    </w:p>
    <w:p>
      <w:pPr>
        <w:pStyle w:val="Style17"/>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200"/>
        <w:rPr>
          <w:rFonts w:ascii="Courier New" w:hAnsi="Courier New" w:cs="Courier New"/>
          <w:color w:val="000000"/>
          <w:sz w:val="20"/>
          <w:szCs w:val="20"/>
          <w:lang w:val="ru-RU"/>
        </w:rPr>
      </w:pPr>
      <w:r>
        <w:rPr>
          <w:rFonts w:cs="Courier New" w:ascii="Courier New" w:hAnsi="Courier New"/>
          <w:color w:val="000000"/>
          <w:sz w:val="20"/>
          <w:szCs w:val="20"/>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57:00Z</dcterms:created>
  <dc:creator>Admin</dc:creator>
  <dc:description/>
  <cp:keywords/>
  <dc:language>en-US</dc:language>
  <cp:lastModifiedBy>Admin</cp:lastModifiedBy>
  <dcterms:modified xsi:type="dcterms:W3CDTF">2011-11-21T16:10:00Z</dcterms:modified>
  <cp:revision>1</cp:revision>
  <dc:subject/>
  <dc:title/>
</cp:coreProperties>
</file>